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tLeast" w:line="193"/>
        <w:jc w:val="both"/>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 А Р Е Д Б А</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ЗА УПРАВЛЕНИЕ НА ОТПАДЪЦИТЕ НА ТЕРИТОРИЯТА НА ОБЩИНА РУДОЗЕМ</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ПЪРВА</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БЩИ ПОЛОЖЕНИЯ</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 </w:t>
      </w:r>
      <w:r>
        <w:rPr>
          <w:rFonts w:eastAsia="Times New Roman" w:cs="Times New Roman" w:ascii="Times New Roman" w:hAnsi="Times New Roman"/>
          <w:bCs/>
          <w:sz w:val="24"/>
          <w:szCs w:val="24"/>
          <w:lang w:eastAsia="bg-BG"/>
        </w:rPr>
        <w:t>С настоящата наредба се уреждат:</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1) </w:t>
      </w:r>
      <w:r>
        <w:rPr>
          <w:rFonts w:eastAsia="Times New Roman" w:cs="Times New Roman" w:ascii="Times New Roman" w:hAnsi="Times New Roman"/>
          <w:sz w:val="24"/>
          <w:szCs w:val="24"/>
          <w:lang w:eastAsia="bg-BG"/>
        </w:rPr>
        <w:t>Условията и реда за изхвърлянето, събирането, включително разделното, транспортирането, претоварването, оползотворяването и обезвреждането на битови и строителни отпадъци, включително биоотпадъци, опасни битови отпадъци, масово разпространени отпадъци и производствени отпадъци от физически и юридически лица на територията на Община Рудозе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Cs/>
          <w:sz w:val="24"/>
          <w:szCs w:val="24"/>
          <w:lang w:eastAsia="bg-BG"/>
        </w:rPr>
        <w:t>(2) Задълженията и отговорностите на задължените лица – домакинствата, юридическите лица, вкл. търговски обекти, производствените и стопанските субекти, болниците, училищата, административни сгради и други обекти разположени на територията на Община Рудозем по отношение управление на отпадъците съгласно изискванията на Закона за управление на отпадъците (ЗУО) и подзаконовите нормативни актове по прилагането му, както и заплащането на предоставените услуги по реда на Закона за местните данъци и такси и Наредбата за определянето и администрирането на местните такси и цени на услуги на територия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 </w:t>
      </w:r>
      <w:r>
        <w:rPr>
          <w:rFonts w:eastAsia="Times New Roman" w:cs="Times New Roman" w:ascii="Times New Roman" w:hAnsi="Times New Roman"/>
          <w:sz w:val="24"/>
          <w:szCs w:val="24"/>
          <w:lang w:eastAsia="bg-BG"/>
        </w:rPr>
        <w:t>Определените от Кмета  длъжностни лица от Община Рудозем са задължени да упражняват контрол по спазване на изискванията от настоящата Наредба и да налагат глоби и имуществени санкции на нарушителит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ВТОРА</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АВА И ЗАДЪЛЖЕНИЯ НА КМЕТА И ОБЩИНСКАТА АДМИНИСТРАЦ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w:t>
      </w:r>
      <w:r>
        <w:rPr>
          <w:rFonts w:eastAsia="Times New Roman" w:cs="Times New Roman" w:ascii="Times New Roman" w:hAnsi="Times New Roman"/>
          <w:sz w:val="24"/>
          <w:szCs w:val="24"/>
          <w:lang w:eastAsia="bg-BG"/>
        </w:rPr>
        <w:t> Кметът на общината планир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 организира управлението на дейностите по отпадъците, образувани на територията на Община Рудозем съобразно изискванията на Закона за управление на отпадъците и тази наредба.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Кмета на Община Рудозем отговаря з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яването на съдове за събиране на битовите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 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5. организиране на събирането, оползотворяването и обезвреждането на строителни отпадъци от ремонтна дейност, образувани от домакинствата на територия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6. разделното събиране на битови отпадъци на територията на Община Рудозем най-малко за следните отпадъчни материали: хартия и картон, метали, пластмаси и стъкл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7. организиране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color w:val="000000"/>
          <w:sz w:val="24"/>
          <w:szCs w:val="24"/>
          <w:lang w:eastAsia="bg-BG"/>
        </w:rPr>
        <w:t>8. организиране на разделно събиране на опасните битови отпадъци извън обхвата на наредбите по чл.13, ал.1 от ЗУО и предаването им за оползотворяване и/или обезврежд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9. разделното събиране и съхраняването на битови биоразградими отпадъци от домакинствата,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0. почистване от отпадъци на общинските пътища – осигуряване на съдове за събиране на отпадъците и транспортирането им до съоръжения за тяхното третиране и почистването от отпадъци на пътя, земното платно, пътните съоръжения, обслужващи зони по смисъла на §1, т.1-3,6,9 и 10 от Закона за движение по пътищ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1.  осигуряване на информация за обществеността чрез интернет страницата на общината, както и чрез друг подходящ начин;</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едотвратяване на изхвърлянето на отпадъци на неразрешени за това места и/или създаването на незаконни сметища и организиране на почистването им.</w:t>
      </w:r>
    </w:p>
    <w:p>
      <w:pPr>
        <w:pStyle w:val="Heading3"/>
        <w:widowControl w:val="false"/>
        <w:tabs>
          <w:tab w:val="clear" w:pos="708"/>
          <w:tab w:val="left" w:pos="0" w:leader="none"/>
        </w:tabs>
        <w:snapToGrid w:val="false"/>
        <w:spacing w:before="0" w:after="0"/>
        <w:ind w:right="72" w:hanging="0"/>
        <w:jc w:val="both"/>
        <w:rPr>
          <w:rFonts w:ascii="Times New Roman" w:hAnsi="Times New Roman" w:cs="Times New Roman"/>
          <w:b w:val="false"/>
          <w:b w:val="false"/>
          <w:bCs w:val="false"/>
          <w:sz w:val="24"/>
          <w:szCs w:val="24"/>
          <w:lang w:eastAsia="bg-BG"/>
        </w:rPr>
      </w:pPr>
      <w:r>
        <w:rPr>
          <w:rFonts w:cs="Times New Roman" w:ascii="Times New Roman" w:hAnsi="Times New Roman"/>
          <w:b w:val="false"/>
          <w:bCs w:val="false"/>
          <w:sz w:val="24"/>
          <w:szCs w:val="24"/>
          <w:lang w:eastAsia="bg-BG"/>
        </w:rPr>
        <w:t>13. Определя прилежащи части към сгради и терени, отговорността за почистването на които носят техните собственици, или техните наематели, ако са отдадени под наем.</w:t>
      </w:r>
    </w:p>
    <w:p>
      <w:pPr>
        <w:pStyle w:val="X93"/>
        <w:tabs>
          <w:tab w:val="clear" w:pos="708"/>
          <w:tab w:val="left" w:pos="720" w:leader="none"/>
        </w:tabs>
        <w:ind w:right="72" w:hanging="0"/>
        <w:jc w:val="both"/>
        <w:rPr/>
      </w:pPr>
      <w:r>
        <w:rPr>
          <w:rFonts w:eastAsia="Arial"/>
          <w:bCs/>
          <w:color w:val="000000"/>
          <w:sz w:val="24"/>
          <w:szCs w:val="24"/>
        </w:rPr>
        <w:t xml:space="preserve"> </w:t>
      </w:r>
      <w:r>
        <w:rPr>
          <w:bCs/>
          <w:color w:val="000000"/>
          <w:sz w:val="24"/>
          <w:szCs w:val="24"/>
        </w:rPr>
        <w:t>14</w:t>
      </w:r>
      <w:r>
        <w:rPr>
          <w:rFonts w:cs="Times New Roman" w:ascii="Times New Roman" w:hAnsi="Times New Roman"/>
          <w:color w:val="000000"/>
          <w:sz w:val="24"/>
          <w:szCs w:val="24"/>
        </w:rPr>
        <w:t>. Организира дни за почистване на територията на населените места с участието на гражданите, фирмите, обществените организации и др. като осигурява необходимите транспортни и технически средства.</w:t>
      </w:r>
    </w:p>
    <w:p>
      <w:pPr>
        <w:pStyle w:val="X93"/>
        <w:widowControl w:val="false"/>
        <w:tabs>
          <w:tab w:val="clear" w:pos="708"/>
          <w:tab w:val="left" w:pos="720" w:leader="none"/>
        </w:tabs>
        <w:snapToGrid w:val="false"/>
        <w:ind w:right="72" w:hanging="0"/>
        <w:jc w:val="both"/>
        <w:rPr/>
      </w:pPr>
      <w:r>
        <w:rPr>
          <w:rFonts w:cs="Times New Roman" w:ascii="Times New Roman" w:hAnsi="Times New Roman"/>
          <w:color w:val="000000"/>
          <w:sz w:val="24"/>
          <w:szCs w:val="24"/>
        </w:rPr>
        <w:t>15.  Организира почистването, в т.ч. и от сняг на уличните платна, площади, алеи, паркове, автобусни спирки и др. обществени места.</w:t>
      </w:r>
    </w:p>
    <w:p>
      <w:pPr>
        <w:pStyle w:val="X93"/>
        <w:widowControl w:val="false"/>
        <w:tabs>
          <w:tab w:val="clear" w:pos="708"/>
          <w:tab w:val="left" w:pos="720" w:leader="none"/>
        </w:tabs>
        <w:snapToGrid w:val="false"/>
        <w:ind w:right="72" w:hanging="0"/>
        <w:jc w:val="both"/>
        <w:rPr/>
      </w:pPr>
      <w:r>
        <w:rPr>
          <w:rFonts w:cs="Times New Roman" w:ascii="Times New Roman" w:hAnsi="Times New Roman"/>
          <w:color w:val="000000"/>
          <w:sz w:val="24"/>
          <w:szCs w:val="24"/>
        </w:rPr>
        <w:t>16. Определя маршрута за транспортиране на строителните  отпадъци и съоръжението за третирането им.</w:t>
      </w:r>
    </w:p>
    <w:p>
      <w:pPr>
        <w:pStyle w:val="Normal"/>
        <w:shd w:fill="FCFCFC" w:val="clear"/>
        <w:spacing w:lineRule="atLeast" w:line="193"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w:t>
      </w:r>
      <w:r>
        <w:rPr>
          <w:rFonts w:eastAsia="Times New Roman" w:cs="Times New Roman" w:ascii="Times New Roman" w:hAnsi="Times New Roman"/>
          <w:sz w:val="24"/>
          <w:szCs w:val="24"/>
          <w:lang w:eastAsia="bg-BG"/>
        </w:rPr>
        <w:t> Кметът на Община Рудозем изпълнява ангажиментите си по чл.4 чрез:</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ключване на договори с Организации по оползотворяване на масово разпространени отпадъци, притежаващи разрешение по реда на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ключване на договори с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на територията на съответната община, и/или комплексно разрешително, издадено по реда на глава седма, раздел II от Закона за опазване на околната сред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труктурни звена в администрацията на Община Рудозем.</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І</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АВА И ЗАДЪЛЖЕНИЯ НА ФИЗИЧЕСКИТЕ И ЮРИДИЧЕСКИТЕ ЛИЦА</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1) Притежателите на отпадъци са всички лица, причинители на отпадъци, както и лицата в чието владение се намират 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Предаването и приемането на производствените, строителните и опасните отпадъци  се  извършва  след  съгласуване  с  отдел  „ Екология  и  управление  на отпадъцит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ъм Общинска Администрация- Рудозем, въз основа на писмен договор с лица, притежаващи разрешение, комплексно разрешително или регистрационен документ за съответната дейност и площадка за отпадъци със съответния код съгласно наредбата по чл. 3 от ЗУО за класификация на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тежателите на отпадъци по ал.1 са длъжн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пълняват разпоредбите на националното и местното законодателство за събиране, транспортиране и третиране на отпадъцит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предприемат всички мерки за несмесване на опасни отпадъци с други отпадъци или на оползотворими с неоползотворими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организират безопасното съхраняване на отпадъците, за които няма подходящи средства за третиране до предаването им на лица, притежаващи разрешение, комплексно разрешително или регистрационен докумен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ритежателите на отпадъци ги предоставят за събиране, транспортиране, оползотворяване или обезвреждане на лица, притежаващи разрешение, комплексно разрешително или регистрационен документ за съответната дейност, или ги оползотворяват и/или обезвреждат сами в съответствие с действащото законодателство и настоящата Наредб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1) Физическите лица, пребиваващи на територията на Община Рудозем и юридически лица, извършващи дейност на територията на Община Рудозем имат прав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правят предложения за подобряване на организацията и изпълнението на дейностите по събиране, транспортиране и третиране на отпадъците и поддържане на чистотата на териториите за обществено ползв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сигнализират на общинската администрация за нарушения на разпоредбите на Закона за управление на отпадъците /ЗУО/ и настоящата наредб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игнализират на общинската администрация за неизпълнение или некачествено изпълнение на задълженията на лицата, извършващи дейностите по събиране, транспортиране и третиране на отпадъците и поддържане на чистотата на територията на общин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Физическите и юридическите лица са длъжн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Да изхвърлят отпадъците си само в определените за целта съдове, като ги опазват и не допускат повреждането им, както и разпиляване на отпадъци извън тях;</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Да спазват регламентирания с настоящата наредба ред за събиране, транспортиране и третиране на видовете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ъдействат на контролните органи при констатиране на нарушенията.</w:t>
      </w:r>
    </w:p>
    <w:p>
      <w:pPr>
        <w:pStyle w:val="Normal"/>
        <w:spacing w:lineRule="auto" w:line="240" w:before="0" w:after="0"/>
        <w:ind w:left="-180" w:firstLine="1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пазват и поддържат чистотата на територията на имотите/ в т.ч. незастроените/, на който са собственици, ползватели или наематели, входовете около тях и прилежащите тротоари;</w:t>
      </w:r>
    </w:p>
    <w:p>
      <w:pPr>
        <w:pStyle w:val="Normal"/>
        <w:spacing w:lineRule="auto" w:line="240" w:before="0" w:after="0"/>
        <w:ind w:left="-180" w:firstLine="180"/>
        <w:jc w:val="both"/>
        <w:rPr/>
      </w:pPr>
      <w:r>
        <w:rPr>
          <w:rFonts w:eastAsia="Times New Roman" w:cs="Times New Roman" w:ascii="Times New Roman" w:hAnsi="Times New Roman"/>
          <w:sz w:val="24"/>
          <w:szCs w:val="24"/>
          <w:lang w:eastAsia="bg-BG"/>
        </w:rPr>
        <w:t>5. Да осигурява безопасно съхранение и контрол на отпадъците, които няма подходящ начин и средства за третиране обезвреждане и депониране;</w:t>
      </w:r>
    </w:p>
    <w:p>
      <w:pPr>
        <w:pStyle w:val="Normal"/>
        <w:spacing w:lineRule="auto" w:line="240" w:before="0" w:after="0"/>
        <w:jc w:val="both"/>
        <w:rPr/>
      </w:pPr>
      <w:r>
        <w:rPr>
          <w:rFonts w:eastAsia="Times New Roman" w:cs="Times New Roman" w:ascii="Times New Roman" w:hAnsi="Times New Roman"/>
          <w:sz w:val="24"/>
          <w:szCs w:val="24"/>
          <w:lang w:eastAsia="bg-BG"/>
        </w:rPr>
        <w:t>6. Да предприемат всички мерки за предотвратяване на замърсяването причинено от отпадъци, а при възникнало такова да премахнат последиците и да ограничат с оглед да не се допуска заплаха за човешкото здраве и околна среда;</w:t>
      </w:r>
    </w:p>
    <w:p>
      <w:pPr>
        <w:pStyle w:val="Normal"/>
        <w:spacing w:lineRule="auto" w:line="240" w:before="0" w:after="0"/>
        <w:jc w:val="both"/>
        <w:rPr/>
      </w:pPr>
      <w:r>
        <w:rPr>
          <w:rFonts w:eastAsia="Times New Roman" w:cs="Times New Roman" w:ascii="Times New Roman" w:hAnsi="Times New Roman"/>
          <w:sz w:val="24"/>
          <w:szCs w:val="24"/>
          <w:lang w:eastAsia="bg-BG"/>
        </w:rPr>
        <w:t>7. Да изпълняват разпоредбите за третиране на различните по вид, произход и свойства отпадъци;</w:t>
      </w:r>
    </w:p>
    <w:p>
      <w:pPr>
        <w:pStyle w:val="Normal"/>
        <w:spacing w:lineRule="auto" w:line="240" w:before="0" w:after="0"/>
        <w:jc w:val="both"/>
        <w:rPr/>
      </w:pPr>
      <w:r>
        <w:rPr>
          <w:rFonts w:eastAsia="Times New Roman" w:cs="Times New Roman" w:ascii="Times New Roman" w:hAnsi="Times New Roman"/>
          <w:sz w:val="24"/>
          <w:szCs w:val="24"/>
          <w:lang w:eastAsia="bg-BG"/>
        </w:rPr>
        <w:t>8. Да почистват, в т.ч. и от сняг, и поддържат чистотата на съответните прилежащи терени към сградите, дворните места и др., в които живеят или стопанисват;</w:t>
      </w:r>
    </w:p>
    <w:p>
      <w:pPr>
        <w:pStyle w:val="Normal"/>
        <w:spacing w:lineRule="auto" w:line="240" w:before="0" w:after="0"/>
        <w:jc w:val="both"/>
        <w:rPr/>
      </w:pPr>
      <w:r>
        <w:rPr>
          <w:rFonts w:eastAsia="Times New Roman" w:cs="Times New Roman" w:ascii="Times New Roman" w:hAnsi="Times New Roman"/>
          <w:sz w:val="24"/>
          <w:szCs w:val="24"/>
          <w:lang w:eastAsia="bg-BG"/>
        </w:rPr>
        <w:t>9. Да спазват регламентирания със Закона за управление на отпадъците и настоящата наредба ред за третиране на всеки конкретен вид отпадък;</w:t>
      </w:r>
    </w:p>
    <w:p>
      <w:pPr>
        <w:pStyle w:val="Normal"/>
        <w:spacing w:lineRule="auto" w:line="240" w:before="0" w:after="0"/>
        <w:jc w:val="both"/>
        <w:rPr/>
      </w:pPr>
      <w:r>
        <w:rPr>
          <w:rFonts w:eastAsia="Times New Roman" w:cs="Times New Roman" w:ascii="Times New Roman" w:hAnsi="Times New Roman"/>
          <w:sz w:val="24"/>
          <w:szCs w:val="24"/>
          <w:lang w:eastAsia="bg-BG"/>
        </w:rPr>
        <w:t>10. Да съхраняват излезли от употреба МПС, които не са в движение в имот тяхна собственост или да го предават на площадки за временно съхраняване или в центрове за разкомплектоване, в съответствие със Закона за управление на отпадъците;</w:t>
      </w:r>
    </w:p>
    <w:p>
      <w:pPr>
        <w:pStyle w:val="Normal"/>
        <w:spacing w:lineRule="auto" w:line="240" w:before="0" w:after="0"/>
        <w:jc w:val="both"/>
        <w:rPr/>
      </w:pPr>
      <w:r>
        <w:rPr>
          <w:rFonts w:eastAsia="Times New Roman" w:cs="Times New Roman" w:ascii="Times New Roman" w:hAnsi="Times New Roman"/>
          <w:sz w:val="24"/>
          <w:szCs w:val="24"/>
          <w:lang w:eastAsia="bg-BG"/>
        </w:rPr>
        <w:t>11. Да прибират в срок от 72 часа складираните на тротоарното платно дърва, други горивни, инертни и строителни материали;</w:t>
      </w:r>
    </w:p>
    <w:p>
      <w:pPr>
        <w:pStyle w:val="Normal"/>
        <w:spacing w:lineRule="auto" w:line="240" w:before="0" w:after="0"/>
        <w:jc w:val="both"/>
        <w:rPr/>
      </w:pPr>
      <w:r>
        <w:rPr>
          <w:rFonts w:eastAsia="Times New Roman" w:cs="Times New Roman" w:ascii="Times New Roman" w:hAnsi="Times New Roman"/>
          <w:sz w:val="24"/>
          <w:szCs w:val="24"/>
          <w:lang w:eastAsia="bg-BG"/>
        </w:rPr>
        <w:t>12. Да оползотворяват градинските отпадъци или да ги поставят в полиетиленови чували до съдовете за смет, като същите могат да бъдат и извозени на определени  за целта места след съгласуване със служители от Общинска администрация- Рудозем”. /</w:t>
      </w:r>
      <w:r>
        <w:rPr>
          <w:rFonts w:eastAsia="Times New Roman" w:cs="Times New Roman" w:ascii="Times New Roman" w:hAnsi="Times New Roman"/>
          <w:i/>
          <w:sz w:val="24"/>
          <w:szCs w:val="24"/>
          <w:lang w:eastAsia="bg-BG"/>
        </w:rPr>
        <w:t>Изменена и допълнена с Решение №199/27.02.2025 г</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Да поставят строителните отпадъци /до 0,5 м</w:t>
      </w:r>
      <w:r>
        <w:rPr>
          <w:rFonts w:eastAsia="Times New Roman" w:cs="Times New Roman" w:ascii="Times New Roman" w:hAnsi="Times New Roman"/>
          <w:sz w:val="24"/>
          <w:szCs w:val="24"/>
          <w:vertAlign w:val="superscript"/>
          <w:lang w:eastAsia="bg-BG"/>
        </w:rPr>
        <w:t>3</w:t>
      </w:r>
      <w:r>
        <w:rPr>
          <w:rFonts w:eastAsia="Times New Roman" w:cs="Times New Roman" w:ascii="Times New Roman" w:hAnsi="Times New Roman"/>
          <w:sz w:val="24"/>
          <w:szCs w:val="24"/>
          <w:lang w:eastAsia="bg-BG"/>
        </w:rPr>
        <w:t xml:space="preserve">/ в здрави чували до съдовете за смет, </w:t>
      </w:r>
      <w:r>
        <w:rPr>
          <w:rFonts w:eastAsia="Times New Roman" w:cs="Times New Roman" w:ascii="Times New Roman" w:hAnsi="Times New Roman"/>
          <w:color w:val="000000"/>
          <w:sz w:val="24"/>
          <w:szCs w:val="24"/>
          <w:lang w:eastAsia="bg-BG"/>
        </w:rPr>
        <w:t>като същите могат да бъдат и извозени на определени за целта места след съгласуване със служители от Общинска администрация- Рудозем</w:t>
      </w:r>
      <w:r>
        <w:rPr>
          <w:rFonts w:eastAsia="Times New Roman" w:cs="Times New Roman" w:ascii="Times New Roman" w:hAnsi="Times New Roman"/>
          <w:sz w:val="24"/>
          <w:szCs w:val="24"/>
          <w:lang w:eastAsia="bg-BG"/>
        </w:rPr>
        <w:t>. /</w:t>
      </w:r>
      <w:r>
        <w:rPr>
          <w:rFonts w:eastAsia="Times New Roman" w:cs="Times New Roman" w:ascii="Times New Roman" w:hAnsi="Times New Roman"/>
          <w:i/>
          <w:sz w:val="24"/>
          <w:szCs w:val="24"/>
          <w:lang w:eastAsia="bg-BG"/>
        </w:rPr>
        <w:t>Изменена и допълнена с Решение №199/27.02.2025 г</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Да съхраняват и извозват  материалите свързани с дейности с отглеждането и съхранението на едър и дребен рогат добитък,</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не и др. в частни имоти и имоти на юридически лица, като се задължават да складират изходните продукти от отглеждането им на отстояние минимум 100м. от жилищни постройки и пътищата на Община Рудозем.</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На физическите лица се забранява:</w:t>
      </w:r>
    </w:p>
    <w:p>
      <w:pPr>
        <w:pStyle w:val="Normal"/>
        <w:spacing w:lineRule="auto" w:line="240" w:before="0" w:after="0"/>
        <w:jc w:val="both"/>
        <w:rPr/>
      </w:pPr>
      <w:r>
        <w:rPr>
          <w:rFonts w:cs="Calibri"/>
          <w:sz w:val="28"/>
          <w:szCs w:val="28"/>
        </w:rPr>
        <w:t xml:space="preserve"> </w:t>
      </w:r>
      <w:r>
        <w:rPr>
          <w:rFonts w:cs="Times New Roman" w:ascii="Times New Roman" w:hAnsi="Times New Roman"/>
          <w:sz w:val="24"/>
          <w:szCs w:val="28"/>
        </w:rPr>
        <w:t>1. Смесването на различни фракции от оползотворими компоненти, както и смесването на оползотворими и неоползотворими компоненти в съдовете / местата / за разделно събиран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Изхвърлянето на отпадъци от производствени и търговски обекти, заведения за обществено хранене, административни и жилищни сгради, в улични кошчета за сме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Изхвърлянето в съдовете за битови отпадъци на отпадъците от промишлеността, селското стопанство и животновъдствот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Изхвърлянето в съдовете за отпадъци на отпадъци с потенциално висок, екологичен и здравен риск и отпадъци /едрогабаритни, строителни, леснозапалими, взривоопасни, разяждащи, токсични, медицински, животински, земни маси  и др./, които биха могли да доведат до увреждане на самите съдове, сметоизвозващата и сметообработващата тех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аленето и изгарянето на отпадъци в съдовете за смет и изхвърлянето на незагасена жа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Изгарянето на всякакви видове отпадъци, освен в случаите когато изгарянето се извършва в специализирани съоръжения  за експлоатацията на който са издадени съответните раз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Паленето на огън на улици, площади, зелени площи и др. обществени мес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Разместване на съдовете за отпадъци без съответното разрешение на общинската администр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Паркиране на превозни средства по начин, който би попречил на събирането и извозването на отпадъц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Извършване на товарно-разтоварни дейности по начин, който уврежда пътната и тротоарната настил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Смяна на отработени масла и нефто - продукти на нерегламентирани мес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Изхвърлянето на отпадъци на нерегламентирани места и създаване на незаконни сметищ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 Разпиляването на отпадъци около съдовете за смет при тяхното използван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4. Изхвърлянето по улиците, площадите, парковете, градините, поречията на реките, деретата и други обществени места на битови, строителни, производствени и опасни отпадъци и материали от дърводобив;</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 1 </w:t>
      </w:r>
      <w:r>
        <w:rPr>
          <w:rFonts w:cs="Times New Roman" w:ascii="Times New Roman" w:hAnsi="Times New Roman"/>
          <w:sz w:val="24"/>
          <w:szCs w:val="28"/>
        </w:rPr>
        <w:t>/ След прибирането на строителните, отоплителните и др. материали и продукти, собственикът им е длъжен да почисти замърсените тротоари и улични платна.</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 2 </w:t>
      </w:r>
      <w:r>
        <w:rPr>
          <w:rFonts w:cs="Times New Roman" w:ascii="Times New Roman" w:hAnsi="Times New Roman"/>
          <w:sz w:val="24"/>
          <w:szCs w:val="28"/>
        </w:rPr>
        <w:t>/ Складирането на строителни материали , варови , циментови и др. разтвори по тротоарите и уличните платна става само след издадено разрешение от общинска администрация при осигурено заграждение или контейнер.</w:t>
      </w:r>
    </w:p>
    <w:p>
      <w:pPr>
        <w:pStyle w:val="Normal"/>
        <w:spacing w:lineRule="auto" w:line="240" w:before="0" w:after="0"/>
        <w:jc w:val="both"/>
        <w:rPr/>
      </w:pPr>
      <w:r>
        <w:rPr>
          <w:rFonts w:cs="Times New Roman" w:ascii="Times New Roman" w:hAnsi="Times New Roman"/>
          <w:sz w:val="24"/>
          <w:szCs w:val="28"/>
        </w:rPr>
        <w:t>15. Изгаряне на отпадъци, автомобилни гуми, кожи и др. силно димящи в частни отоплителни системи, дворове, улици, площади, паркове, градини, поречия на реки и дер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6. Съхраняване на излезли от употреба МПС и техните компоненти на обществени места;</w:t>
      </w:r>
    </w:p>
    <w:p>
      <w:pPr>
        <w:pStyle w:val="Normal"/>
        <w:spacing w:lineRule="auto" w:line="240" w:before="0" w:after="0"/>
        <w:jc w:val="both"/>
        <w:rPr/>
      </w:pPr>
      <w:r>
        <w:rPr>
          <w:rFonts w:cs="Times New Roman" w:ascii="Times New Roman" w:hAnsi="Times New Roman"/>
          <w:sz w:val="24"/>
          <w:szCs w:val="28"/>
        </w:rPr>
        <w:t>17. Складиране върху тротоари и улични платна на амбалаж или стоки, извън необходимото технологично време за извършване на товарно - разтоварна рабо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8.Транспортиране на инертни материали, земни маси, селскостопанска продукция, леки вторични суровини и др. отпадъци в неуплътнени каросерии и без предпазни мрежи и черги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9. Движение на моторни превозни средства с непочистена ходова част  от строителни, промишлени и други обекти, както и неизправни, които замърсяват пътното платно и атмосферата.   </w:t>
      </w:r>
    </w:p>
    <w:p>
      <w:pPr>
        <w:pStyle w:val="Normal"/>
        <w:spacing w:lineRule="auto" w:line="240" w:before="0" w:after="0"/>
        <w:jc w:val="both"/>
        <w:rPr/>
      </w:pPr>
      <w:r>
        <w:rPr>
          <w:rFonts w:cs="Times New Roman" w:ascii="Times New Roman" w:hAnsi="Times New Roman"/>
          <w:sz w:val="24"/>
          <w:szCs w:val="28"/>
        </w:rPr>
        <w:t xml:space="preserve">20. Неорганизираното изхвърляне и съхранение на животински отпадъци и такива от селскостопанска дейност, „ оборска тор </w:t>
      </w:r>
      <w:r>
        <w:rPr>
          <w:rFonts w:cs="Times New Roman" w:ascii="Times New Roman" w:hAnsi="Times New Roman"/>
          <w:sz w:val="24"/>
          <w:szCs w:val="28"/>
          <w:lang w:val="en-US"/>
        </w:rPr>
        <w:t>“</w:t>
      </w:r>
      <w:r>
        <w:rPr>
          <w:rFonts w:cs="Times New Roman" w:ascii="Times New Roman" w:hAnsi="Times New Roman"/>
          <w:sz w:val="24"/>
          <w:szCs w:val="28"/>
        </w:rPr>
        <w:t>, клони от широколистни и иглолистни дървета и др.”</w:t>
        <w:tab/>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1.Поставянето на неукрепени саксии за цветя и др.  предмети по прозорците терасите и балконите. </w:t>
      </w:r>
    </w:p>
    <w:p>
      <w:pPr>
        <w:pStyle w:val="Normal"/>
        <w:spacing w:lineRule="auto" w:line="240" w:before="0" w:after="0"/>
        <w:jc w:val="both"/>
        <w:rPr/>
      </w:pPr>
      <w:r>
        <w:rPr>
          <w:rFonts w:cs="Times New Roman" w:ascii="Times New Roman" w:hAnsi="Times New Roman"/>
          <w:sz w:val="24"/>
          <w:szCs w:val="28"/>
        </w:rPr>
        <w:t>22. Изхвърлянето на отпадъци, изтупването на килими, черги и др. от прозорците, терасите и балконите.</w:t>
      </w:r>
    </w:p>
    <w:p>
      <w:pPr>
        <w:pStyle w:val="Normal"/>
        <w:tabs>
          <w:tab w:val="clear" w:pos="708"/>
          <w:tab w:val="left" w:pos="820" w:leader="none"/>
        </w:tabs>
        <w:spacing w:before="0" w:after="0"/>
        <w:ind w:left="360" w:hanging="0"/>
        <w:jc w:val="both"/>
        <w:rPr>
          <w:sz w:val="28"/>
          <w:szCs w:val="28"/>
        </w:rPr>
      </w:pPr>
      <w:r>
        <w:rPr>
          <w:rFonts w:cs="Calibri"/>
          <w:sz w:val="28"/>
          <w:szCs w:val="28"/>
        </w:rPr>
        <w:t xml:space="preserve">     </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ТРЕТА</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БИТОВИ ОТПАДЪЦИ</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ИСТЕМА ЗА СЪБИРАНЕ И ИЗВОЗВАНЕ НА БИТОВИ ОТПАДЪЦИ /БО/.</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ДДЪРЖАНЕ НА ЧИСТОТАТА.</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w:t>
      </w: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1) Събирането на битови отпадъци на територията на Община Рудозем се извършва чрез контейнери, кофи, улични кошчета и др. осигурени от кмета на общината и разположени на площадки, чието местоположение е одобрено от кме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необходимост се извършва преразглеждане броя и местоположението на съдовете за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ъдовете за отпадъци се поддържат в добро техническо състояние и естетичен вид от лицата, които ги обслужва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а специализираните съдове за разделно събиране на отпадъци се изписва задължително наименование и телефон за връзка с лицата, които ги обслужват, както и вида на отпадъците, за които същите са предназначен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Съдовете за отпадъци, разположени на терени общинска или държавна собственост се обслужват редовно, като не се допуска препълването и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Съдовете за отпадъци, разположени в имоти частна собственост се поддържат по начин, недопускащ разпиляване и смесване на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Лицата, при чиято дейност се образуват битови отпадъци от нежилищни имоти и са подали декларации по реда на Наредбата за определяне на местните данъци, такси и услуги на територията на Община Рудозем са длъжни да изхвърлят  отпадъците само в съдовете, които са декларирали, че ще се използват през съответната годин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Площадките, на които са разположени съдовете за отпадъци се почистват след всяко обслужване. Не се допуска разпиляване на отпадъци при обслужването и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Събирането и транспортирането на битовите отпадъци се извършва от лица притежаващи регистрационен документ по чл. 35 от ЗУО и на които е предоставено правото да извършват тези дейности до определени от Община Рудозем депа или други инсталации и съоръжения за оползотворяването и/или обезвреждането и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 Лицата по предходната алинея са длъжни да осигуряват специализирани автомобили за транспортиране на отпадъците в техническа изправност, които при извършване на съответната дейност не замърсяват околната сред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1) Опасни битови отпадъци от домакинствата извън обхвата на наредбите по чл.13 от ЗУО се събират по реда на настоящата наредба и/или чрез кампании, организирани от кме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9.</w:t>
      </w:r>
      <w:r>
        <w:rPr>
          <w:rFonts w:eastAsia="Times New Roman" w:cs="Times New Roman" w:ascii="Times New Roman" w:hAnsi="Times New Roman"/>
          <w:sz w:val="24"/>
          <w:szCs w:val="24"/>
          <w:lang w:eastAsia="bg-BG"/>
        </w:rPr>
        <w:t> (1) Поддържането на чистотата на територията на Община Рудозем, в т.ч. улична мрежа, площади, алеи, паркове, спирки на масовия градски транспорт и други места, предназначении за общественно ползване се извършва ежедневно от лица с трудови правоотношения към общинска администрация.</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І</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ИООТПАДЪЦИ</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Биоотпадъците от поддържане на обществени площи, паркове и градини се събират разделно. </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Биоотпадъците от зелените площи към търговски обекти, производствени, стопански и административни сгради се събират разделн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елените отпадъци от домакинствата на територията на общината се събират разделн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Биоотпадъците по ал. 1, ал.2 и ал. 3  се транспортират до площадки определени от кмета на Община Рудозем и третират чрез компостиране или анаеробно разграждане по начин, който осигурява висока степен на защита на околната среда. Дейностите се извършват при спазване на изискванията на ЗУО, наредбата по </w:t>
      </w:r>
      <w:hyperlink r:id="rId2">
        <w:r>
          <w:rPr>
            <w:rStyle w:val="InternetLink"/>
            <w:rFonts w:eastAsia="Times New Roman" w:cs="Times New Roman" w:ascii="Times New Roman" w:hAnsi="Times New Roman"/>
            <w:sz w:val="24"/>
            <w:szCs w:val="24"/>
            <w:lang w:eastAsia="bg-BG"/>
          </w:rPr>
          <w:t>чл. 43, ал. 5</w:t>
        </w:r>
      </w:hyperlink>
      <w:r>
        <w:rPr>
          <w:rFonts w:eastAsia="Times New Roman" w:cs="Times New Roman" w:ascii="Times New Roman" w:hAnsi="Times New Roman"/>
          <w:sz w:val="24"/>
          <w:szCs w:val="24"/>
          <w:lang w:eastAsia="bg-BG"/>
        </w:rPr>
        <w:t> от ЗУО и разпоредбите на настоящата наредб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Хранителните отпадъци от ресторанти, заведения за бързо хранене, столове и кетъринг, търговски обекти и др. се събират разделно в подходящи съдове на място на образуване и се предават за  последяващо третиране и оползотворяване.</w:t>
      </w:r>
      <w:r>
        <w:rPr>
          <w:rFonts w:eastAsia="Times New Roman" w:cs="Times New Roman" w:ascii="Times New Roman" w:hAnsi="Times New Roman"/>
          <w:b/>
          <w:bCs/>
          <w:sz w:val="24"/>
          <w:szCs w:val="24"/>
          <w:lang w:eastAsia="bg-BG"/>
        </w:rPr>
        <w:t>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1. </w:t>
      </w:r>
      <w:r>
        <w:rPr>
          <w:rFonts w:eastAsia="Times New Roman" w:cs="Times New Roman" w:ascii="Times New Roman" w:hAnsi="Times New Roman"/>
          <w:sz w:val="24"/>
          <w:szCs w:val="24"/>
          <w:lang w:eastAsia="bg-BG"/>
        </w:rPr>
        <w:t>Забранява с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контролираното изгаряне на био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депонирането и/или обезвреждането на биоотпадъците по какъвто и да е друг начин, в случай че могат да бъдат рециклирани или оползотворени на територията на страна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месването на разделно събрани биоотпадъци с други видове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4. изхвърлянето на биоотпадъци в контейнерите за събиране на смесени битови отпадъци, при наличие на изградена система за разделно събиране на био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хвърлянето на биоотпадъци в контейнери за отпадъци от опаковк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ЧЕТВЪРТА</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НО СЪБИРАНЕ НА МАСОВО РАЗПРОСТРАНЕНИ ОТПАДЪЦИ И ОТПАДЪЧНИ МАТЕРИАЛИ ОТ ХАРТИЯ И КАРТОН, ПЛАСТМАСА, СТЪКЛО И МЕТАЛИ</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ТПАДЪЦИ ОТ ОПАКОВКИ И ОТПАДЪЧНИ МАТЕРИАЛИ ОТ ХАРТИЯ И КАРТОН, ПЛАСТМАСА И СТЪКЛО</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sz w:val="24"/>
          <w:szCs w:val="24"/>
          <w:lang w:eastAsia="bg-BG"/>
        </w:rPr>
        <w:t>. (1) Кметът на Община Рудозем организира дейностите по разделно събиране на отпадъците от опаковки, отпадъчни материали от хартия и картон, пластмаса и стъкло в система за разделно събиране, при условията и реда на настоящата наредба, като сключва договори 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и по оползотворяване на отпадъци от опаковки, притежаващи разрешение, издадено по реда на глава пета, раздел ІІІ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С други лица, притежаващи разрешение или регистрационен документ, издаден по реда на глава пета, раздели І и ІІ от ЗУО, за извършване на дейности по събиране, транспортиране, рециклиране и/или оползотворяване на отпадъци на територията на Община Рудозем, и/или комплексно разрешително, издадено по реда на глава седма, раздел ІІ от ЗООС, в случай на писмен отказ от всички Организации по оползотворяване на отпадъци от опаковк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Минимални изисквания на договорите в случаите на т.1 на предходната алине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ангажимент за съвместно разработване на програма за разделно събиране на отпадъци от опаковки и отпадъчни материали от хартия и картон, пластмаси и стъкло, включваща конкретния начин на организация на разделно събиране на тези отпадъци, съответстваща на изискванията на чл. 24 и чл. 25 от Наредбата за опаковките и отпадъците от опаковки НООО (Обн., ДВ, бр.85 от 6.11.2012 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окове за разполагане на елементите от системата за разделно събир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естота на обслужване на съдовете за разделно събир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ерки за недопускане на посегателства и кражби на отпадъците от съдовете за събир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5. количествени цели за разделно събиране, рециклиране и оползотворяване на отпадъците от домакинствата и подобни отпадъци, както и условията и редът за отчитане на тяхното изпълнение, както и разпределението на отговорностите с цел планиране, организиране и прилагане на система за разделно събиране, рециклиране и оползотворяване на отпадъците на територията на общината, за да се постигнат  целите заложени в чл.31 и § 15 от ПЗР на ЗУ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дълженията за контрол по спазване на изискванията за разделно събиране на територията на съответната общин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задълженията за предоставяне на информация на гражданите на общината по прилагане на системата за разделно събиране, провеждане на образователни и информационни кампании и работа с общественост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на ал.1, т.2, договорите следва да осигуряват изпълнение на програма за управление на отпадъците от опаковки и отпадъчни материали от хартия и картон, пластмаса и стъкло, утвърдена от Общински съвет – Рудозем, разработена съгласно изискванията на чл.27, ал.2 от НООО, в съответствие с разпоредбите на Закона за управление на отпадъците и настоящата наредб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Системата по ал.1 следва да отговаря на следните изисквани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да обхваща населението на територията на Община Рудозе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бъде изградена чрез контейнери и площадки за разделно събиране на отпадъците, съобразно спецификата на конкретния район на общината, като броя на съдовете и кратността на обслужването им обезпечава образуваното количество на отпадъците от опаковки и отпадъчните материали от хартия и картон, пластмаса, стъкл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ъответства и да не възпрепятства функционирането на системата за събиране и извозване на битови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бхваща административните, социалните и други сгради с обществено предназначение, заведенията за обществено хранене, търговските обекти и обектите за отдих, забавления и туризъ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Лицата по чл.12, ал.1 се задължава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да предоставят информация на кмета на общината относно количеството на събраните от контейнерите за разделно събиране на отпадъци от опаковки и отпадъчните материали от хартия и картон, пластмаси и стъкло, отсортирано и предадено количество на краен преработвател в срок до 10-то число на месеца за предходното тримесечие /</w:t>
      </w:r>
      <w:r>
        <w:rPr>
          <w:rFonts w:eastAsia="Times New Roman" w:cs="Times New Roman" w:ascii="Times New Roman" w:hAnsi="Times New Roman"/>
          <w:i/>
          <w:sz w:val="24"/>
          <w:szCs w:val="24"/>
          <w:lang w:eastAsia="bg-BG"/>
        </w:rPr>
        <w:t>Изменен и допълнен с Решение №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а събират и транспортират разделно събраните отпадъци по начин, който не допуска тяхното смесване, което би довело до затрудняване на последващото им сортиране по материали преди предаване на краен преработвател;</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а притежават необходимия ресурс за осигуряване на ефективно действаща система за разделно събиране на отпадъци от хартия и картон, пластмаси, метали и стъкл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срок от един месец след сключване на договор да разработят Програма за разделно събиране, рециклиране или оползотворяване на отпадъци от опаковки и отпадъчни материали от хартия и картон, пластмаси и стъкло, в съответствие с Програмата за управление на отпадъците на Община Рудозем. Програмата се утвърждава от кме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да разполагат съдовете, съгласно изискванията в договорите по чл. 12 от Наредбата и утвърдената програма по предходната алине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да осигуряват функционирането на системата за разделно събиране на отпадъците, като не възпрепятстват съществуващата система за събиране на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да събират и транспортират разделно събраните отпадъци самостоятелно и/или да сключат договор с подизпълнители, притежаващи необходимите разрешения съгласно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да осигуряват сортирането на разделно събраните отпадъци и предаването им за последяващо рециклиране и оползотворяв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да предават негодните за оползотворяване или рециклиране отпадъци на местата за обезвреждане/оползотворяване, определени от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 да почистват и дезинфекцират контейнерите за разделно събиране с определената кратност в Програмата по чл.12, ал.2, т.1 в съответствие с чл.8  от Наредб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1) при събиране и извозване да не допускат смесване на отпадъци, събрани от контейнери за стъкло и от контейнери за пластмаса, хартия и метал в едно транспортно средств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2) при събиране и извозване да не допускат смесване на отпадъци, събрани от контейнерите за разделно събиране и от контейнерите за смесени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3) да спазват други условия, съгласно сключените договор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1) Кметът на общината може да организира система за разделното събиране на други, различни от описаните в чл.12 отпадъц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съобразно изискванията на настоящата наредба, при условията на чл.5 и в съответствие с чл.20, ал.4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нформация по ал.1 се оповестява на интернет страницата на Община Рудозем и се актуализира своевременно от отдел „ Екология и управление на отпадъците ” при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Лицата, при чиято дейност се образуват отпадъци от опаковки и отпадъчни материали от хартия и картон, метали, пластмаси и стъкло, както и лицата на които същите са предадени за събиране, транспортиране и подготовка преди оползотворяване отговарят за цялостното оползотворяване или обезвреждане на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Ползвателите на търговски обекти, производствени, стопански и административни сгради са длъжни да събират разделно отпадъци от опаковки и най-малко от отпадъчни материали от хартия и картон, метали, пластмаси и стъкло.</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7.</w:t>
      </w:r>
      <w:r>
        <w:rPr>
          <w:rFonts w:eastAsia="Times New Roman" w:cs="Times New Roman" w:ascii="Times New Roman" w:hAnsi="Times New Roman"/>
          <w:sz w:val="24"/>
          <w:szCs w:val="24"/>
          <w:lang w:eastAsia="bg-BG"/>
        </w:rPr>
        <w:t> (1) Лицата по чл.16 създават вътрешна организация с цел осигуряване на разделно събиране на отпадъците от опаковки и отпадъчни материали от хартия и картон, пластмаси, метали и стъкло на територията на съответния обек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лучай, че на територията на един имот има повече от един ползвател, организацията за разделно събиране 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а за всички ползватели – при наличие на общи помещения за събиране на отпадъцит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а за всеки ползвател – при наличие на отделни помещения за събиране на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на ал.2, т.1 с вътрешни правила се определя отговорно лице за разделното събиране на територията на имот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Лицата по чл.16 предават разделно събраните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на организация по оползотворяване, която има изградена система за разделно събиране на отпадъци от опаковки на територията на съответния район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ато използват контейнерите за разделно събиране на отпадъци от опаковки на територията на общината, когато количеството на отпадъците, генерирани от дейността не възпрепятства функционирането на общинската система за разделно събиране на отпадъците по чл.12, ал.1;.</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а лица, притежаващи разрешение, комплексно разрешително или регистрационен документ по чл.35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а организация по оползотворяване на опаковк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1) В случаите на чл.18, ал. 3 и ал.4, лицата по чл. 6 в срок до 31 януари на текущата година уведомяват писмено Община Рудозем – отдел „ Екология и управление на отпадъците ” при Община Рудозем з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информация за предадените разделно събрани отпадъци на лицето по чл.35 от ЗУ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то отговорно за предоставяне на информация за отпадъцит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именование на ползвателя/ползвателите на обек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лучаите на чл. 18, ал. 1 Организацията по оползотворяване уведомява Кмета на Община Рудозем за сключен договор или споразумение с лица по чл.16 в срок до 31 януари на текущата годин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 случаите на чл.18, ал.2:</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осведомяват се за графика за обслужване на съдовете за разделно събиране чрез интернет страницата на Община Рудозем и изхвърлят отпадъците си в цветните контейнери в деня, непосредствено преди вдигане на съдове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спазват указанията за изхвърляне на различните видове отпадъци посочени на съдовете за разделно събиране, както и да привеждат отпадъците във възможно най-малък обем, да почистват отпадъците от хранителни и/или други остатъци или примеси и да не смесват рециклируемите отпадъци със смесените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Лицата са длъжни да съхраняват на територията на обекта документи (договори, кантарни бележки и др.), които удостоверяват предаването на разделно събраните отпадъци и ги представят на контролните органи при поискване.</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Притежателите на отпадъци от опаковки, обозначени с маркировка за разделно събиране и други отпадъчни материали от хартия и картон, пластмаси, стъкло и метали, са длъжни да ги предават и/или изхвърлят на определените за целта места на територията на Община Рудозем.</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1)  Забранява с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месването на събраните отпадъци от опаковки и други отпадъчни материали от хартия и картон, пластмаси, стъкло и метали с други материали или отпадъци по начин, затрудняващ последващото им рециклиране или оползотворяв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понирането, изгарянето без оползотворяване на енергията и/или обезвреждането по какъвто и да е друг начин на отпадъци от опаковки и отпадъчни материали от хартия и картон, пластмаса, стъкло и метали, които могат да бъдат рециклирани и/или оползотворени по друг начин на територията на стран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3. изхвърлянето на отпадъци от опаковки, обозначени с маркировка за разделно събиране и други отпадъчни материали от хартия и картон, пластмаси, стъкло и метали в контейнерите за смесен битов отпадък, когато на територията на </w:t>
      </w:r>
      <w:r>
        <w:rPr>
          <w:rFonts w:eastAsia="Times New Roman" w:cs="Times New Roman" w:ascii="Times New Roman" w:hAnsi="Times New Roman"/>
          <w:color w:val="000000"/>
          <w:sz w:val="24"/>
          <w:szCs w:val="24"/>
          <w:lang w:eastAsia="bg-BG"/>
        </w:rPr>
        <w:t>общината</w:t>
      </w:r>
      <w:r>
        <w:rPr>
          <w:rFonts w:eastAsia="Times New Roman" w:cs="Times New Roman" w:ascii="Times New Roman" w:hAnsi="Times New Roman"/>
          <w:sz w:val="24"/>
          <w:szCs w:val="24"/>
          <w:lang w:eastAsia="bg-BG"/>
        </w:rPr>
        <w:t xml:space="preserve"> има изградена система за разделно събир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тавянето на отпадъци от опаковки извън съдовете за разделно събиране, дори когато те са обемн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важдането на отпадъци от съдовете за разделно събиране на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хвърлянето на материали, които могат да предизвикат запалване на отпадъците в съдовете за разделно събир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епенето на рекламни и/или други материали върху съдовете за разделно събир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трупването на отпадъци от хартия и картон, пластмаси, стъкло и метали на площадки, за които няма издадено разрешение по чл.35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тежателите на отпадъци от опаковки и отпадъчни материали от хартия и картон, пластмаси, метал и стъкло се задължава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затварят капаците на съдовете за разделно събиране на отпадъци при използване на системата от цветни контейнер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опазват съдовете за разделно събиране и да не ги местят от определените места, на които са разположен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пазват изискванията на настоящата наредб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ІІ</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АСОВО РАЗПРОСТРАНЕНИ ОТПАДЪЦИ</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УЕЕ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1) Кметът на общината отговаря за разделното събиране на ИУЕЕО като организира изпълнението на задължението си за участие в системите за разделно събиране на ИУЕЕО, като при възможност сключва договори 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и по оползотворяване на ИУЕЕО, и/и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които изпълняват задълженията си индивидуално, и/и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общин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говорите трябва да съдържат най- малко следните услови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изисквания към системата за разделно събиране на ИУЕЕО от домакинствата, в т. ч. обслужваното население, вид, брой и разположение на съдовете и площадките за разделно събиране на ИУЕЕО, честота на обслужване, и/или за създаване на мобилни групи за събиране на ИУЕЕО по подаден сигнал на телефон, публикуван на интернет страница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Задълженията за контрол по спазване на изискванията за разделно събиране на територията на община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ълженията и начина за предоставяне на информация на гражданите на съответната община по прилагане на системата за разделно събиране, провеждане на образователни и информационни кампании и работа с общественост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дължение на лицата по чл.35, ал.1 за предоставяне на кмета на общината най-малко веднъж годишно на информация за събраното количество ИУЕЕО на територията на община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3.</w:t>
      </w:r>
      <w:r>
        <w:rPr>
          <w:rFonts w:eastAsia="Times New Roman" w:cs="Times New Roman" w:ascii="Times New Roman" w:hAnsi="Times New Roman"/>
          <w:sz w:val="24"/>
          <w:szCs w:val="24"/>
          <w:lang w:eastAsia="bg-BG"/>
        </w:rPr>
        <w:t xml:space="preserve"> (1) За събиране на ИУЕЕО от бита кметът на общината изготвя и утвърждава съвместно с лицата по чл.35 от наредбата график, който следва да съдържа най-малко две дати годишно. </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Актуална информация се публикува на интернет страница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4.</w:t>
      </w:r>
      <w:r>
        <w:rPr>
          <w:rFonts w:eastAsia="Times New Roman" w:cs="Times New Roman" w:ascii="Times New Roman" w:hAnsi="Times New Roman"/>
          <w:sz w:val="24"/>
          <w:szCs w:val="24"/>
          <w:lang w:eastAsia="bg-BG"/>
        </w:rPr>
        <w:t> Лицата, които извършват продажба на ЕЕО на крайните потребители, са длъжни да поставят на видно място в търговските обекти табели, съдържащи информация за възможностите и начина за обратно приемане в търговския обект на ИУЕЕО, образувано в бита и/ или други налични места за предаване на ИУЕЕО.</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Притежателите на ИУЕЕО могат д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върнат безплатно ИУЕЕО в търговските обекти, които извършват продажба на ЕЕО, при покупката на ново ЕЕО от сходен вид и изпълняващо същите функци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едадат ИУЕЕО, по заявка, съгласно утвърдения график за събиране на ИУЕЕО, когато има сключен договор по чл.35, ал.1 от Наредбат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6.</w:t>
      </w:r>
      <w:r>
        <w:rPr>
          <w:rFonts w:eastAsia="Times New Roman" w:cs="Times New Roman" w:ascii="Times New Roman" w:hAnsi="Times New Roman"/>
          <w:sz w:val="24"/>
          <w:szCs w:val="24"/>
          <w:lang w:eastAsia="bg-BG"/>
        </w:rPr>
        <w:t> Забранява с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чупенето на излезли от употреба газоразрядни лампи и електроннолъчеви тръби и с цел предотвратяване на случайното им счупване се предприемат съответните мерк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епонирането на ИУЕЕО, в т.ч. на разделно събраното ИУЕЕО, както и на отпадъците, получени след предварително третиране на ИУЕЕО, които подлежат на рециклиране и/или оползотворяв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ерегламентираното изхвърляне на ИУЕЕ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изхвърлянето на излязло от употреба електрическо и електронно оборудване, обозначено с маркировка за разделно събиране в съдовете за битови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РАЗДЕЛ І</w:t>
      </w:r>
      <w:r>
        <w:rPr>
          <w:rFonts w:eastAsia="Times New Roman" w:cs="Times New Roman" w:ascii="Times New Roman" w:hAnsi="Times New Roman"/>
          <w:b/>
          <w:bCs/>
          <w:sz w:val="24"/>
          <w:szCs w:val="24"/>
          <w:lang w:val="en-US" w:eastAsia="bg-BG"/>
        </w:rPr>
        <w:t>II</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АСОВО РАЗПРОСТРАНЕНИ ОТПАДЪЦИ</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УБ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Кметът на община Рудозем организира дейностите по разделно събиране на портативни и автомобилни НУБА съгласно разпоредбите на Наредба за батерии и акумулатори и за негодни за употреба батерии и акумулатор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1) За изпълнение на задължението по чл. 40 кметъ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и възможност сключва договори 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и по оползотворяване на НУБА, притежаващи разрешение, издадено по реда на глава пета, раздел III от ЗУО, и/и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НУБА на територията на съответната община и/или комплексно разрешително, издадено по реда на глава седма, раздел II от ЗООС.</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оговорите трябва да съдържат най-малко следните услов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исквания към системата за разделно събиране на НУБА от домакинствата, в т. ч. обслужваното население, вид, брой и разположение на съдовете и площадките за разделно събиране на отпадъците, честота на обслужв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енията за контрол по спазване на изискванията за разделно събиране на територията на община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ълженията и начина за предоставяне на информация на гражданите на съответната община по прилагане на системата за разделно събиране, провеждане на образователни и информационни кампании и работа с общественост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дължение на лицата по чл.41 за предоставяне на кмета на общината най-малко веднъж годишно на информация за събраното количество НУБА на територията на общин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На интернет страницата на Община Рудозем се публикува актуална информация относно системата по предходните алине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Чл. 29.</w:t>
      </w:r>
      <w:r>
        <w:rPr>
          <w:rFonts w:eastAsia="Times New Roman" w:cs="Times New Roman" w:ascii="Times New Roman" w:hAnsi="Times New Roman"/>
          <w:sz w:val="24"/>
          <w:szCs w:val="24"/>
          <w:lang w:eastAsia="bg-BG"/>
        </w:rPr>
        <w:t> Лицата, които извършват продажба на портативни и/или автомобилни батерии и акумулатори на крайни потребители са длъжни да предвидят достъпни места за поставяне на съдове за събиране и да приемат обратно негодните за употреба батерии и акумулатори от същия вид.</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Системите за разделно събиране на НУБА не трябва да възпрепятстват функционирането на съществуващите системи за събиране на битови отпадъци и за разделно събиране на други масово разпространен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Забранява с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изхвърлянето на НУБА в съдовете за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ерегламентираното изхвърляне и/или изливане на електролит от НУБ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епонирането и/или изгарянето на портативни НУБА, съдържащи живак, кадмий или олов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епонирането и/или изгарянето на автомобилни и индустриални НУБА, както и на части или материали от тях, които могат да бъдат рециклирани и/или оползотворени по друг начин.</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РАЗДЕЛ </w:t>
      </w:r>
      <w:r>
        <w:rPr>
          <w:rFonts w:eastAsia="Times New Roman" w:cs="Times New Roman" w:ascii="Times New Roman" w:hAnsi="Times New Roman"/>
          <w:b/>
          <w:bCs/>
          <w:sz w:val="24"/>
          <w:szCs w:val="24"/>
          <w:lang w:val="en-US" w:eastAsia="bg-BG"/>
        </w:rPr>
        <w:t>I</w:t>
      </w:r>
      <w:r>
        <w:rPr>
          <w:rFonts w:eastAsia="Times New Roman" w:cs="Times New Roman" w:ascii="Times New Roman" w:hAnsi="Times New Roman"/>
          <w:b/>
          <w:bCs/>
          <w:sz w:val="24"/>
          <w:szCs w:val="24"/>
          <w:lang w:eastAsia="bg-BG"/>
        </w:rPr>
        <w:t>V</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АСОВО РАЗПРОСТРАНЕНИ ОТПАДЪЦИ</w:t>
      </w:r>
    </w:p>
    <w:p>
      <w:pPr>
        <w:pStyle w:val="Normal"/>
        <w:shd w:fill="FCFCFC" w:val="clear"/>
        <w:spacing w:lineRule="atLeast" w:line="193" w:before="0" w:after="0"/>
        <w:jc w:val="center"/>
        <w:textAlignment w:val="baseline"/>
        <w:rPr/>
      </w:pPr>
      <w:r>
        <w:rPr>
          <w:rFonts w:eastAsia="Times New Roman" w:cs="Times New Roman" w:ascii="Times New Roman" w:hAnsi="Times New Roman"/>
          <w:b/>
          <w:bCs/>
          <w:sz w:val="24"/>
          <w:szCs w:val="24"/>
          <w:lang w:eastAsia="bg-BG"/>
        </w:rPr>
        <w:t>ОТРАБОТЕНИ МАСЛ</w:t>
      </w:r>
      <w:r>
        <w:rPr>
          <w:rFonts w:eastAsia="Times New Roman" w:cs="Times New Roman" w:ascii="Times New Roman" w:hAnsi="Times New Roman"/>
          <w:sz w:val="24"/>
          <w:szCs w:val="24"/>
          <w:lang w:eastAsia="bg-BG"/>
        </w:rPr>
        <w:t>А</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1) Кметът на общин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определя местата за смяна на отработени моторни масла на територията на Община Рудозем, като не възпрепятства дейността на лицата, сключили договор с организация за оползотворяване, както и лицата, които изпълняват задълженията си индивидуалн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йства за извършване на дейностите по събиране и съхраняване на излезли от употреба масла и предаването им за оползотворяване или обезвреждане.</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Кметът извършва дейностите по ал.1 на настоящия член в следните случа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о т. 1 – когато местата за смяна на отработени моторни масла са разположени върху общински имот, 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о т. 2 – когато има сключен договор за извършване на дейностите по събиране на отработени масла и предаването им на инсталации за оползотворяване и/или обезвреждане 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и по оползотворяване на отработени масл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които пускат на пазара масла и изпълняват задълженията си индивидуалн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генериране и/или оползотворяване на отработени масла, и/или комплексно разрешително по реда на глава седма, раздел II от ЗООС.</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Забранява с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Изоставянето, изхвърлянето или друга форма на нерегламентирано обезвреждане на отработени моторни масл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зхвърлянето на отработени масла в повърхностните и подземните води, в канализационните систем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ъхраняване на отработени масла и отпадъчни нефтопродукти по начин, който води до замърсяване на  почв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Нерегламентираното изхвърляне на отпадъците, образувани  от извършването на дейности по третиране и транспортиране на отработени масл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Изхвърлянето на отработени масла в съдове за събиране на битов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Депонирането на отработени масла и отпадъчни нефтопродукт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Нерегламентираното третиране и транспортиране на отработени масл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Третирането, включително изгарянето на отработени масла и отпадъчни нефтопродукти по начин, водещ до превишаване на установените норми за допустими емисии на вредни вещества в атмосферния въздух и/или в инсталации, неотговарящи на изискванията на Закона за управление на отпадъците (ЗУО) и на наредбата по </w:t>
      </w:r>
      <w:hyperlink r:id="rId3">
        <w:r>
          <w:rPr>
            <w:rStyle w:val="InternetLink"/>
            <w:rFonts w:eastAsia="Times New Roman" w:cs="Times New Roman" w:ascii="Times New Roman" w:hAnsi="Times New Roman"/>
            <w:sz w:val="24"/>
            <w:szCs w:val="24"/>
            <w:lang w:eastAsia="bg-BG"/>
          </w:rPr>
          <w:t>чл.43, ал.1 ЗУО</w:t>
        </w:r>
      </w:hyperlink>
      <w:r>
        <w:rPr>
          <w:rFonts w:eastAsia="Times New Roman" w:cs="Times New Roman" w:ascii="Times New Roman" w:hAnsi="Times New Roman"/>
          <w:sz w:val="24"/>
          <w:szCs w:val="24"/>
          <w:lang w:eastAsia="bg-BG"/>
        </w:rPr>
        <w:t>;</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9) предаването на отработени масла и отпадъчни нефтопродукти на лица, които не притежават документ по чл.35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0) смесването на отработени масла и отпадъчни нефтопродукти с други отпадъци, както и смесването на отработени масла с различни характеристики, което ще възпрепятства тяхното оползотворяване, освен в случаите, когато това е технически неизпълнимо и икономически неприложим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1) смесването на отработени масла и отпадъчни нефтопродукти с горива, охлаждащи течности, спирачна течност, разтворители и други вещества и материа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2) извършването на смяна на отработени масла на места, които не са оборудвани за целта, и в съдове, неотговарящи на нормативните изискван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АСОВО РАЗПРОСТРАНЕНИ ОТПАДЪЦИ</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ЛЕЗЛИ ОТ УПОТРЕБА ГУМИ</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5. </w:t>
      </w:r>
      <w:r>
        <w:rPr>
          <w:rFonts w:eastAsia="Times New Roman" w:cs="Times New Roman" w:ascii="Times New Roman" w:hAnsi="Times New Roman"/>
          <w:sz w:val="24"/>
          <w:szCs w:val="24"/>
          <w:lang w:eastAsia="bg-BG"/>
        </w:rPr>
        <w:t>(1) Кметът на община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йства за извършването на дейностите по събиране и съхраняване на ИУГ и предаването им за оползотворяване и/или обезврежд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метът на общината извършва дейностите по ал. 1 в следните случа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 т. 1 – когато местата за смяна на ИУГ са разположени върху общински имот, 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т. 2 – когато има сключен договор за финансиране на дейностите по събиране и съхраняване на ИУГ и предаването им на инсталации за оползотворяване и/или обезвреждане 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организация по оползотворяване на ИУ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ицата, които пускат на пазара гуми, които изпълняват задълженията си по наредбата индивидуалн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извършване на дейности по ал.1, т.2 кметът на общината при възможност сключва договор с лица, които притежават съответният документ по чл.35 от ЗУО за извършване на дейности по събиране, съхраняване, транспортиране, оползотворяване или обезвреждане на ИУ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сички лица, които извършват смяна на ИУГ на територията на Община Рудозем се задължават веднъж годишно да подават информация за количеството  им  в  отдел    „ Екология и управление на отпадъците ” към Община Рудозе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Дейностите по оползотворяване или обезвреждане трябва да се изпълняват по начин,  по който да се предотвратява възможно вредно въздействие върху човешкото здраве и околната среда.</w:t>
      </w:r>
      <w:r>
        <w:rPr>
          <w:rFonts w:eastAsia="Times New Roman" w:cs="Times New Roman" w:ascii="Times New Roman" w:hAnsi="Times New Roman"/>
          <w:b/>
          <w:bCs/>
          <w:sz w:val="24"/>
          <w:szCs w:val="24"/>
          <w:lang w:eastAsia="bg-BG"/>
        </w:rPr>
        <w:t xml:space="preserve">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6. </w:t>
      </w:r>
      <w:r>
        <w:rPr>
          <w:rFonts w:eastAsia="Times New Roman" w:cs="Times New Roman" w:ascii="Times New Roman" w:hAnsi="Times New Roman"/>
          <w:sz w:val="24"/>
          <w:szCs w:val="24"/>
          <w:lang w:eastAsia="bg-BG"/>
        </w:rPr>
        <w:t>Забранява с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оставянето, нерегламентираното изхвърляне или друга форма на неконтролирано обезвреждане на ИУ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гарянето на ИУГ с изключение на случаите, в които лицата, притежават съответното разрешение по чл.35 от Закона за управление на отпадъците /ЗУ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понирането на цели и нарязани ИУГ с изключение на велосипедни гуми и гуми с външен диаметър, по-голям от 1400 м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предаването на ИУГ за третиране и транспортиране на лица, които не притежават документ по чл.35 от ЗУО.</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І</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АСОВО РАЗПРОСТРАНЕНИ ОТПАДЪЦИ</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ЗЛЕЗЛИ ОТ УПОТРЕБА МПС</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7. </w:t>
      </w:r>
      <w:r>
        <w:rPr>
          <w:rFonts w:eastAsia="Times New Roman" w:cs="Times New Roman" w:ascii="Times New Roman" w:hAnsi="Times New Roman"/>
          <w:sz w:val="24"/>
          <w:szCs w:val="24"/>
          <w:lang w:eastAsia="bg-BG"/>
        </w:rPr>
        <w:t>(1) Кметът на Общин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определя местата за изграждане на площадките за събиране и съхраняване на ИУМПС на територията на общината в съответствие с общинската Програма за управление на отпадъцит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ъвместно с РУП- Мадан организира дейностите по събирането на ИУМПС, и предаването им в центровете за разкомплектоване, за което се уведомява звеното </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ътна полиция ” при областна дирекция на Министерството на вътрешните работи по месторегистрация на МПС.</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метът на общината извършва дейностите по ал.1, като при възможност сключва договор 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я по оползотворяване на ИУМПС;</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които изпълняват задълженията си индивидуалн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Договорите по ал.2 съдържат най-малк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исквания към системата за събиране на ИУМПС на територията на съответната общин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енията за контрол по спазване на изискванията за събиране на ИУМПС на територията на съответната общин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ълженията за предоставяне на информация на гражданите на съответната община по прилагане на системата за събиране на ИУМПС, провеждане на образователни и информационни кампании и работа с общественост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За площадките по ал.1, т.1 се отрежда достатъчно площ, като се отчита броят на ИУМПС на територията на общината за годин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8.</w:t>
      </w:r>
      <w:r>
        <w:rPr>
          <w:rFonts w:eastAsia="Times New Roman" w:cs="Times New Roman" w:ascii="Times New Roman" w:hAnsi="Times New Roman"/>
          <w:sz w:val="24"/>
          <w:szCs w:val="24"/>
          <w:lang w:eastAsia="bg-BG"/>
        </w:rPr>
        <w:t> Собствениците на ИУМПС:</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са длъжни да ги предават на площадки за събиране и съхраняване или в центрове за разкомплектов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 прекратена регистрация на основание на изплатена пълна щета, съгласно чл.18а, ал.2, т. 1 от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загл.изм.и доп. ДВ, бр. 105 от 2002 г., изм. – ДВ, бр. 67 от 2012 г.), наричана по-нататък „ Наредба № І-45 от 24 март 2000 г.“, са длъжни да ги предават на площадки за събиране и временно съхраняване или в центрове за разкомплектов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подават декларация по образец в общинската администрация, удостоверяваща желанието на собственика на МПС да го предаде на площадка за съхраняване или център за разкомплектоване (Приложение № 1 към Наредбата), като не заплащат административни такси и разноски за транспортирането им.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могат да ги съхраняват на поземлени имоти – тяхна собственост или на съсобствени имоти до предаването им на местата по ал.1.</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39.</w:t>
      </w:r>
      <w:r>
        <w:rPr>
          <w:rFonts w:eastAsia="Times New Roman" w:cs="Times New Roman" w:ascii="Times New Roman" w:hAnsi="Times New Roman"/>
          <w:sz w:val="24"/>
          <w:szCs w:val="24"/>
          <w:lang w:eastAsia="bg-BG"/>
        </w:rPr>
        <w:t> (1) Операторът на центъра за разкомплектоване и/или операторът на площадка за събиране и съхраняване издава за всяко прието ИУМПС удостоверение за разкомплектоването му по чл.19, ал.1 от Наредба за излезлите от употреба моторни превозни средства (обн., ДВ, </w:t>
      </w:r>
      <w:hyperlink r:id="rId4">
        <w:r>
          <w:rPr>
            <w:rStyle w:val="InternetLink"/>
            <w:rFonts w:eastAsia="Times New Roman" w:cs="Times New Roman" w:ascii="Times New Roman" w:hAnsi="Times New Roman"/>
            <w:sz w:val="24"/>
            <w:szCs w:val="24"/>
            <w:u w:val="single"/>
            <w:lang w:eastAsia="bg-BG"/>
          </w:rPr>
          <w:t>бр. 7 </w:t>
        </w:r>
      </w:hyperlink>
      <w:r>
        <w:rPr>
          <w:rFonts w:eastAsia="Times New Roman" w:cs="Times New Roman" w:ascii="Times New Roman" w:hAnsi="Times New Roman"/>
          <w:sz w:val="24"/>
          <w:szCs w:val="24"/>
          <w:lang w:eastAsia="bg-BG"/>
        </w:rPr>
        <w:t>от 25.01.2013 г., изм. и доп.ДВ, бр. 95 от 1.11.2013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Удостоверението по ал.1 служи като доказателство съгласно чл.18а ал. 2, т. 3  от Наредба № I-45 от 2000 г.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загл.изм.и доп. ДВ, бр. 105 от 2002 г., изм. – ДВ, бр. 67 от 2012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обственикът на излязлото от употреба МПС представя пред органите на МВР сектор „ КАТ – Пътна полиция ”, копие на удостоверението по ал. 1 като неразделна част от документите за прекратяване на регистрация съгласно чл.18а, ал.2, т. 3 от „ Наредба № I-45 от 2000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Собственикът на излязлото от употреба МПС не дължи такси за издаването на удостоверението по ал.1.</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1) Кмета назначава комисия, съгласувано с районните полицейски управления за установяване на ИУМПС ( излезли от употреба моторни превозни средства ) и на техните собственици, в състав:</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Служител от администрация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спектор от районното управление на полиция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 Служител от Организацията за оползотворяване на ИУМПС, с която общината има подписан договор и/или неин подизпълнител;</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едписанието към собствениците за преместване на ИУМПС, паркирани по тротоарите, улиците, площадките, откритите обществени паркинги, зелените площи или други терени държавна или общинска собственост се връчва лично на собственика, залепва се на видно място на моторното превозно средство и представлява стикер по образец, съгласно Приложение № 2 към Наредбата или се изпраща по пощата с обратна разписка, с която се удостоверява неговото връчване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За извършените предписания по ал.2 се съставя констативен протокол за техническото състояние на излязло от употреба моторно превозно средство в 3 (три) екземпляра съгласно образец, Приложение № 3 към Наредбата, който се подписва от членовете на комисията. При поискване екземпляр от протокола се предоставя на собственика на ИУМПС или на упълномощено от него лиц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4) Изискването за връчване на предписанието за преместване на превозното средство в </w:t>
      </w:r>
      <w:r>
        <w:rPr>
          <w:rFonts w:eastAsia="Times New Roman" w:cs="Times New Roman" w:ascii="Times New Roman" w:hAnsi="Times New Roman"/>
          <w:color w:val="000000"/>
          <w:sz w:val="24"/>
          <w:szCs w:val="24"/>
          <w:lang w:eastAsia="bg-BG"/>
        </w:rPr>
        <w:t>тримесечен</w:t>
      </w:r>
      <w:r>
        <w:rPr>
          <w:rFonts w:eastAsia="Times New Roman" w:cs="Times New Roman" w:ascii="Times New Roman" w:hAnsi="Times New Roman"/>
          <w:sz w:val="24"/>
          <w:szCs w:val="24"/>
          <w:lang w:eastAsia="bg-BG"/>
        </w:rPr>
        <w:t xml:space="preserve"> срок се счита изпълнено с поставяне на стикера. Срокът за преместване започва да тече от деня, следващ посочената на стикера дата на поставяне и изтича в 24:00 часа на последния ден от  тримесечния срок.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В случай че собственикът е известен и същият не изпълни предписанието за преместване по ал.2, член от комисията по ал.1 съставя акт за установяване на административно нарушени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еместването на ИУМПС на друго място общинска или държавна собственост, не спира изпълнението на предписанието по ал.2;</w:t>
      </w:r>
      <w:r>
        <w:rPr>
          <w:rFonts w:eastAsia="Times New Roman" w:cs="Times New Roman" w:ascii="Times New Roman" w:hAnsi="Times New Roman"/>
          <w:b/>
          <w:bCs/>
          <w:sz w:val="24"/>
          <w:szCs w:val="24"/>
          <w:lang w:eastAsia="bg-BG"/>
        </w:rPr>
        <w:t> </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1.</w:t>
      </w:r>
      <w:r>
        <w:rPr>
          <w:rFonts w:eastAsia="Times New Roman" w:cs="Times New Roman" w:ascii="Times New Roman" w:hAnsi="Times New Roman"/>
          <w:sz w:val="24"/>
          <w:szCs w:val="24"/>
          <w:lang w:eastAsia="bg-BG"/>
        </w:rPr>
        <w:t xml:space="preserve"> За неизпълнение на предписанието по ал.2 на предходния член, комисията съставя протокол за преместване / Приложение №4 / и ИУМПС се транспортира до площадка за събиране и съхраняване от Организацията по оползотворяване на ИУМПС, с която </w:t>
      </w:r>
      <w:r>
        <w:rPr>
          <w:rFonts w:eastAsia="Times New Roman" w:cs="Times New Roman" w:ascii="Times New Roman" w:hAnsi="Times New Roman"/>
          <w:color w:val="000000"/>
          <w:sz w:val="24"/>
          <w:szCs w:val="24"/>
          <w:lang w:eastAsia="bg-BG"/>
        </w:rPr>
        <w:t>общината</w:t>
      </w:r>
      <w:r>
        <w:rPr>
          <w:rFonts w:eastAsia="Times New Roman" w:cs="Times New Roman" w:ascii="Times New Roman" w:hAnsi="Times New Roman"/>
          <w:sz w:val="24"/>
          <w:szCs w:val="24"/>
          <w:lang w:eastAsia="bg-BG"/>
        </w:rPr>
        <w:t xml:space="preserve"> има сключен договор и/или неин подизпълнител.</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2.</w:t>
      </w:r>
      <w:r>
        <w:rPr>
          <w:rFonts w:eastAsia="Times New Roman" w:cs="Times New Roman" w:ascii="Times New Roman" w:hAnsi="Times New Roman"/>
          <w:sz w:val="24"/>
          <w:szCs w:val="24"/>
          <w:lang w:eastAsia="bg-BG"/>
        </w:rPr>
        <w:t> (1) При приемането на ИУМПС в площадка за събиране и съхраняване, фирмата, която я стопанисва извършва отбелязване върху протокола за техническо състояние на автомобила и прави вписване в „ Отчетна книга ” по реда на Наредбата по чл.48, ал.1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Организацията по оползотворяване на ИУМПС, с която общината има подписан договор и/или неин подизпълнител незабавно уведомява сектор „ Пътна полиция ” и съответното ОД на МВР за репатрираните и предадени за съхраняване ИУМПС, като представя описанието на автомобила и адреса на последното му паркир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ИУМПС се съхраняват в площадка за съхраняване. Те се предават за разкомплектоване в център не по-рано от 14 дни от датата на приемането им. Ликвидацията и разкомплектоването се извършват съобразно чл.143 от Закона за движението по пътища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В срока по предходната алинея, собственикът има право да поиска връщане на автомобила. Освобождаването на автомобила се извършва след като собственикът заплати разходите по принудителното преместване и съхранениет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В случаите, в които собственик не потърси автомобила си, то ИУМПС се предава за разкомплектоване.</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43. </w:t>
      </w:r>
      <w:r>
        <w:rPr>
          <w:rFonts w:eastAsia="Times New Roman" w:cs="Times New Roman" w:ascii="Times New Roman" w:hAnsi="Times New Roman"/>
          <w:sz w:val="24"/>
          <w:szCs w:val="24"/>
          <w:lang w:eastAsia="bg-BG"/>
        </w:rPr>
        <w:t>Забранява с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1) предаването или изхвърлянето на отпадъци от МПС по начини, различни от предвидените в наредбата за излезлите от употреба моторни превозни средства (обн., ДВ, </w:t>
      </w:r>
      <w:hyperlink r:id="rId5">
        <w:r>
          <w:rPr>
            <w:rStyle w:val="InternetLink"/>
            <w:rFonts w:eastAsia="Times New Roman" w:cs="Times New Roman" w:ascii="Times New Roman" w:hAnsi="Times New Roman"/>
            <w:sz w:val="24"/>
            <w:szCs w:val="24"/>
            <w:lang w:eastAsia="bg-BG"/>
          </w:rPr>
          <w:t>бр. 7 </w:t>
        </w:r>
      </w:hyperlink>
      <w:r>
        <w:rPr>
          <w:rFonts w:eastAsia="Times New Roman" w:cs="Times New Roman" w:ascii="Times New Roman" w:hAnsi="Times New Roman"/>
          <w:sz w:val="24"/>
          <w:szCs w:val="24"/>
          <w:lang w:eastAsia="bg-BG"/>
        </w:rPr>
        <w:t>от 25.01.2013 г., изм. и доп.ДВ, бр. 95 от 1.11.2013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едаването на ИУМПС на лица, които не притежават разрешение, издадено по реда на чл. 67 от ЗУО, или комплексно разрешително издадено по реда на глава седма, раздел II от Закона за опазване на околната сред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съхраняването на ИУМПС на имоти общинска собственост.</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ЗДЕЛ VІІ</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ЕМАНЕ И ПРЕДАВАНЕ НА ОТПАДЪЦИ ОТ</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ЕРНИ И ЦВЕТНИ МЕТАЛИ</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4. </w:t>
      </w:r>
      <w:r>
        <w:rPr>
          <w:rFonts w:eastAsia="Times New Roman" w:cs="Times New Roman" w:ascii="Times New Roman" w:hAnsi="Times New Roman"/>
          <w:sz w:val="24"/>
          <w:szCs w:val="24"/>
          <w:lang w:eastAsia="bg-BG"/>
        </w:rPr>
        <w:t>(1) Дейностите по приемане, съхранение и третиране на отпадъци от черни и цветни метали се извършват от лица, притежаващи документ по чл. 35 от Закона за управление на отпадъците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лощадките, на които се извършват дейностите по ал. 1, както и самите дейности, трябва да отговарят на изискванията и разпоредбите на ЗУО и подзаконовите нормативни актове по прилагането му.</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едаването и приемането на отпадъци от черни и цветни метали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Физическите лица могат да предават ОЧЦМ само с битов характер при наличие на декларация за произход.</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Предаването на отпадъци в случаите по ал. 4 се извършва на площадки за събиране на разделно събрани отпадъци от домакинствата и в съответствие с разпоредбите на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Сертификатът и деклaрацията за произход на ОЧЦМ се попълват по образец, утвърден от министъра на околната среда и вод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Отпадъците по ал.3 се съхраняват и подготвят за оползотворяване отделно от останалите ОЧЦМ.</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ПЕТА</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ТРОИТЕЛНИ ОТПАДЪЦИ</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45. </w:t>
      </w:r>
      <w:r>
        <w:rPr>
          <w:rFonts w:eastAsia="Times New Roman" w:cs="Times New Roman" w:ascii="Times New Roman" w:hAnsi="Times New Roman"/>
          <w:color w:val="000000"/>
          <w:sz w:val="24"/>
          <w:szCs w:val="24"/>
          <w:lang w:eastAsia="bg-BG"/>
        </w:rPr>
        <w:t>Предаването и депонирането на строителните отпадъци се извършва на площадка за съхранение на строителни отпадъци , след съгласуване с Гл. експерт „Екология и техн. контрол“ към общинска администрация- Рудозем . Приемането на СО се осъществява от лица притежаващи разрешение от РИОСВ- Смолян, комплексно разрешително или регистрационен документ по чл. 35 от ЗУО за съответната дейност. /</w:t>
      </w:r>
      <w:r>
        <w:rPr>
          <w:rFonts w:eastAsia="Times New Roman" w:cs="Times New Roman" w:ascii="Times New Roman" w:hAnsi="Times New Roman"/>
          <w:i/>
          <w:color w:val="000000"/>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46. </w:t>
      </w:r>
      <w:r>
        <w:rPr>
          <w:rFonts w:eastAsia="Times New Roman" w:cs="Times New Roman" w:ascii="Times New Roman" w:hAnsi="Times New Roman"/>
          <w:sz w:val="24"/>
          <w:szCs w:val="24"/>
          <w:lang w:eastAsia="bg-BG"/>
        </w:rPr>
        <w:t>Строителните отпадъци от ремонтна дейност, образувани от домакинствата на територията на Община Рудозем се събират, транспортират, оползотворяват и обезвреждат по реда на настоящата наредб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7.</w:t>
      </w:r>
      <w:r>
        <w:rPr>
          <w:rFonts w:eastAsia="Times New Roman" w:cs="Times New Roman" w:ascii="Times New Roman" w:hAnsi="Times New Roman"/>
          <w:sz w:val="24"/>
          <w:szCs w:val="24"/>
          <w:lang w:eastAsia="bg-BG"/>
        </w:rPr>
        <w:t> (1) Преди започване на СМР и/или премахване на строеж възложителят е отговорен за изготвянето на план за управление на строителните отпадъци по изискванията на чл. 4 от Наредба за управление на строителните отпадъци и за влагане на рециклирани строителни материали (обн., ДВ, бр.89 от 13.11.2012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процеса на договаряне за възлагане на СМР и/или премахване на строеж възложителят или упълномощено от него длъжностно лиц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 отговорно лице за изпълнение на плана за управление на СО за съответния строеж.</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ага задължения към участниците в строително-инвестиционния процес за спазване на изискванията за изпълнение на целите за рециклиране и оползотворяване на СО и за влагане на рециклирани строителни материали и/или оползотворяване на СО в обратни насип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8.</w:t>
      </w:r>
      <w:r>
        <w:rPr>
          <w:rFonts w:eastAsia="Times New Roman" w:cs="Times New Roman" w:ascii="Times New Roman" w:hAnsi="Times New Roman"/>
          <w:sz w:val="24"/>
          <w:szCs w:val="24"/>
          <w:lang w:eastAsia="bg-BG"/>
        </w:rPr>
        <w:t> (1) Кметът на Община Рудозем или оправомощено длъжностно лице одобрява планове за управление на СО в случаите, когато се отнасят за обекти, за които не се изисква одобрен инвестиционен проект и обектът ще се реализира на територия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лучай на несъответствие с изискванията на Наредба за управление на строителните отпадъци и за влагане на рециклирани строителни материали (обн., ДВ, бр. 89 от 13.11.2012 г.) кметът на община Рудозем може да изисква допълнителна информация и/или отстраняване на нередовности, като изпраща мотивирано становище до заявителя не по-късно от 15 дни от получаване на план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метът на Община Рудозем одобрява плана за управление на строителни отпадъци или мотивирано отказва одобрението му в срок до един месец от получаването на плана или от отстраняването на нередовностите и/или предоставянето на допълнителната информаци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Отказът за одобрение на плана може да бъде обжалван по реда на </w:t>
      </w:r>
      <w:hyperlink r:id="rId6">
        <w:r>
          <w:rPr>
            <w:rStyle w:val="InternetLink"/>
            <w:rFonts w:eastAsia="Times New Roman" w:cs="Times New Roman" w:ascii="Times New Roman" w:hAnsi="Times New Roman"/>
            <w:sz w:val="24"/>
            <w:szCs w:val="24"/>
            <w:lang w:eastAsia="bg-BG"/>
          </w:rPr>
          <w:t>Административнопроцесуалния кодекс</w:t>
        </w:r>
      </w:hyperlink>
      <w:r>
        <w:rPr>
          <w:rFonts w:eastAsia="Times New Roman" w:cs="Times New Roman" w:ascii="Times New Roman" w:hAnsi="Times New Roman"/>
          <w:sz w:val="24"/>
          <w:szCs w:val="24"/>
          <w:lang w:eastAsia="bg-BG"/>
        </w:rPr>
        <w:t>.</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Одобрението на плана за управление на строителни отпадъци включва проверка на съответствието с целите за рециклиране и оползотворяване на строителни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49</w:t>
      </w:r>
      <w:r>
        <w:rPr>
          <w:rFonts w:eastAsia="Times New Roman" w:cs="Times New Roman" w:ascii="Times New Roman" w:hAnsi="Times New Roman"/>
          <w:sz w:val="24"/>
          <w:szCs w:val="24"/>
          <w:lang w:eastAsia="bg-BG"/>
        </w:rPr>
        <w:t>. Изискванията за план за управление на СО не се прилагат по отношение н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махване на сгради с разгъната застроена площ (РЗП), по-малка от 100 кв. 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конструкция и основен ремонт на строежи с РЗП, по-малка от 500 кв. 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мяна предназначението на строежи с РЗП, по-малка от 500 кв. 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троеж на сгради с РЗП, по-малка от 300 кв. м;</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махване на негодни за ползване или застрашаващи безопасността строежи, когато е наредено по спешност от компетентен орган;</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сички текущи ремонт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0.</w:t>
      </w:r>
      <w:r>
        <w:rPr>
          <w:rFonts w:eastAsia="Times New Roman" w:cs="Times New Roman" w:ascii="Times New Roman" w:hAnsi="Times New Roman"/>
          <w:sz w:val="24"/>
          <w:szCs w:val="24"/>
          <w:lang w:eastAsia="bg-BG"/>
        </w:rPr>
        <w:t xml:space="preserve"> (1) Изпълнението на плана за управление на строителни отпадъци и състоянието на обектите, за строежите, за които не се упражнява строителен надзор се установяват с отчет до кмета на общината по </w:t>
      </w:r>
      <w:r>
        <w:rPr>
          <w:rFonts w:eastAsia="Times New Roman" w:cs="Times New Roman" w:ascii="Times New Roman" w:hAnsi="Times New Roman"/>
          <w:color w:val="000000"/>
          <w:sz w:val="24"/>
          <w:szCs w:val="24"/>
          <w:lang w:eastAsia="bg-BG"/>
        </w:rPr>
        <w:t>приложение №7 съгласно Наредба за управление на строителните отпадъци и за влагане на рециклирани строителни материали.</w:t>
      </w:r>
      <w:r>
        <w:rPr>
          <w:rFonts w:eastAsia="Times New Roman" w:cs="Times New Roman" w:ascii="Times New Roman" w:hAnsi="Times New Roman"/>
          <w:sz w:val="24"/>
          <w:szCs w:val="24"/>
          <w:lang w:eastAsia="bg-BG"/>
        </w:rPr>
        <w:t xml:space="preserve"> В отчета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1.</w:t>
      </w:r>
      <w:r>
        <w:rPr>
          <w:rFonts w:eastAsia="Times New Roman" w:cs="Times New Roman" w:ascii="Times New Roman" w:hAnsi="Times New Roman"/>
          <w:sz w:val="24"/>
          <w:szCs w:val="24"/>
          <w:lang w:eastAsia="bg-BG"/>
        </w:rPr>
        <w:t xml:space="preserve"> (1) Възложителите на СМР и на дейности по премахване на строежи, с изключение на случаите по </w:t>
      </w:r>
      <w:r>
        <w:rPr>
          <w:rFonts w:eastAsia="Times New Roman" w:cs="Times New Roman" w:ascii="Times New Roman" w:hAnsi="Times New Roman"/>
          <w:color w:val="000000"/>
          <w:sz w:val="24"/>
          <w:szCs w:val="24"/>
          <w:lang w:eastAsia="bg-BG"/>
        </w:rPr>
        <w:t>чл.49</w:t>
      </w:r>
      <w:r>
        <w:rPr>
          <w:rFonts w:eastAsia="Times New Roman" w:cs="Times New Roman" w:ascii="Times New Roman" w:hAnsi="Times New Roman"/>
          <w:color w:val="FF0000"/>
          <w:sz w:val="24"/>
          <w:szCs w:val="24"/>
          <w:u w:val="single"/>
          <w:lang w:eastAsia="bg-BG"/>
        </w:rPr>
        <w:t xml:space="preserve"> </w:t>
      </w:r>
      <w:r>
        <w:rPr>
          <w:rFonts w:eastAsia="Times New Roman" w:cs="Times New Roman" w:ascii="Times New Roman" w:hAnsi="Times New Roman"/>
          <w:sz w:val="24"/>
          <w:szCs w:val="24"/>
          <w:lang w:eastAsia="bg-BG"/>
        </w:rPr>
        <w:t>изготвят отчет съгласно Приложение №7 от Наредба за управление на строителните отпадъци и за влагане на рециклирани строителни материал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принудително премахване на незаконни строежи от органите на ДНСК отчетът по ал. 1 се изготвя от общинска администрация.</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2.</w:t>
      </w:r>
      <w:r>
        <w:rPr>
          <w:rFonts w:eastAsia="Times New Roman" w:cs="Times New Roman" w:ascii="Times New Roman" w:hAnsi="Times New Roman"/>
          <w:sz w:val="24"/>
          <w:szCs w:val="24"/>
          <w:lang w:eastAsia="bg-BG"/>
        </w:rPr>
        <w:t xml:space="preserve"> (1) Възложителите на СМР и възложителите на дейности по премахване на строежи, с изключение на случаите по </w:t>
      </w:r>
      <w:r>
        <w:rPr>
          <w:rFonts w:eastAsia="Times New Roman" w:cs="Times New Roman" w:ascii="Times New Roman" w:hAnsi="Times New Roman"/>
          <w:color w:val="000000"/>
          <w:sz w:val="24"/>
          <w:szCs w:val="24"/>
          <w:lang w:eastAsia="bg-BG"/>
        </w:rPr>
        <w:t>чл.49</w:t>
      </w:r>
      <w:r>
        <w:rPr>
          <w:rFonts w:eastAsia="Times New Roman" w:cs="Times New Roman" w:ascii="Times New Roman" w:hAnsi="Times New Roman"/>
          <w:sz w:val="24"/>
          <w:szCs w:val="24"/>
          <w:lang w:eastAsia="bg-BG"/>
        </w:rPr>
        <w:t>, изготвят транспортен дневник на СО по време на СМР.</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Дневникът по ал.1 включва информация за лицата, които извършват транспортиране на СО и лицата, на които се предават СО в процеса на СМР и премахванет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При принудително премахване на незаконни строежи от органите на ДНСК транспортният дневник се изготвя от общинска администрация.</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3. </w:t>
      </w:r>
      <w:r>
        <w:rPr>
          <w:rFonts w:eastAsia="Times New Roman" w:cs="Times New Roman" w:ascii="Times New Roman" w:hAnsi="Times New Roman"/>
          <w:sz w:val="24"/>
          <w:szCs w:val="24"/>
          <w:lang w:eastAsia="bg-BG"/>
        </w:rPr>
        <w:t xml:space="preserve">За случаите по чл. </w:t>
      </w:r>
      <w:r>
        <w:rPr>
          <w:rFonts w:eastAsia="Times New Roman" w:cs="Times New Roman" w:ascii="Times New Roman" w:hAnsi="Times New Roman"/>
          <w:color w:val="000000"/>
          <w:sz w:val="24"/>
          <w:szCs w:val="24"/>
          <w:lang w:eastAsia="bg-BG"/>
        </w:rPr>
        <w:t>48</w:t>
      </w:r>
      <w:r>
        <w:rPr>
          <w:rFonts w:eastAsia="Times New Roman" w:cs="Times New Roman" w:ascii="Times New Roman" w:hAnsi="Times New Roman"/>
          <w:sz w:val="24"/>
          <w:szCs w:val="24"/>
          <w:u w:val="single"/>
          <w:lang w:eastAsia="bg-BG"/>
        </w:rPr>
        <w:t>,</w:t>
      </w:r>
      <w:r>
        <w:rPr>
          <w:rFonts w:eastAsia="Times New Roman" w:cs="Times New Roman" w:ascii="Times New Roman" w:hAnsi="Times New Roman"/>
          <w:sz w:val="24"/>
          <w:szCs w:val="24"/>
          <w:lang w:eastAsia="bg-BG"/>
        </w:rPr>
        <w:t xml:space="preserve"> Възложителят подава заявление в Община Рудозем, като задължително представя информация за съоръженията, в които ще бъдат третирани строителните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4.</w:t>
      </w:r>
      <w:r>
        <w:rPr>
          <w:rFonts w:eastAsia="Times New Roman" w:cs="Times New Roman" w:ascii="Times New Roman" w:hAnsi="Times New Roman"/>
          <w:sz w:val="24"/>
          <w:szCs w:val="24"/>
          <w:lang w:eastAsia="bg-BG"/>
        </w:rPr>
        <w:t xml:space="preserve"> За случаите по </w:t>
      </w:r>
      <w:r>
        <w:rPr>
          <w:rFonts w:eastAsia="Times New Roman" w:cs="Times New Roman" w:ascii="Times New Roman" w:hAnsi="Times New Roman"/>
          <w:color w:val="000000"/>
          <w:sz w:val="24"/>
          <w:szCs w:val="24"/>
          <w:lang w:eastAsia="bg-BG"/>
        </w:rPr>
        <w:t>чл.49, т.1-5</w:t>
      </w:r>
      <w:r>
        <w:rPr>
          <w:rFonts w:eastAsia="Times New Roman" w:cs="Times New Roman" w:ascii="Times New Roman" w:hAnsi="Times New Roman"/>
          <w:sz w:val="24"/>
          <w:szCs w:val="24"/>
          <w:lang w:eastAsia="bg-BG"/>
        </w:rPr>
        <w:t xml:space="preserve"> Възложителят подава заявление в Община Рудозем, което се придружава от разрешение за строеж, одобрени части от проектната документация – конструкции; архитектура; вертикална планировка, ПБЗ и геоложки доклад, като задължително представя и информация за съоръженията, в които ще бъдат третирани строителните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5. </w:t>
      </w:r>
      <w:r>
        <w:rPr>
          <w:rFonts w:eastAsia="Times New Roman" w:cs="Times New Roman" w:ascii="Times New Roman" w:hAnsi="Times New Roman"/>
          <w:sz w:val="24"/>
          <w:szCs w:val="24"/>
          <w:lang w:eastAsia="bg-BG"/>
        </w:rPr>
        <w:t>След представяне на посочените документи кмета или оправомощено длъжностно лице</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sz w:val="24"/>
          <w:szCs w:val="24"/>
          <w:lang w:eastAsia="bg-BG"/>
        </w:rPr>
        <w:t>издава разрешение за направление за третиране и транспортиране на земни маси и строителни отпадъци, за всеки конкретен обект.</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6. </w:t>
      </w:r>
      <w:r>
        <w:rPr>
          <w:rFonts w:eastAsia="Times New Roman" w:cs="Times New Roman" w:ascii="Times New Roman" w:hAnsi="Times New Roman"/>
          <w:sz w:val="24"/>
          <w:szCs w:val="24"/>
          <w:lang w:eastAsia="bg-BG"/>
        </w:rPr>
        <w:t xml:space="preserve">Лицата по </w:t>
      </w:r>
      <w:r>
        <w:rPr>
          <w:rFonts w:eastAsia="Times New Roman" w:cs="Times New Roman" w:ascii="Times New Roman" w:hAnsi="Times New Roman"/>
          <w:color w:val="000000"/>
          <w:sz w:val="24"/>
          <w:szCs w:val="24"/>
          <w:lang w:eastAsia="bg-BG"/>
        </w:rPr>
        <w:t>чл. 47, ал. 2</w:t>
      </w:r>
      <w:r>
        <w:rPr>
          <w:rFonts w:eastAsia="Times New Roman" w:cs="Times New Roman" w:ascii="Times New Roman" w:hAnsi="Times New Roman"/>
          <w:sz w:val="24"/>
          <w:szCs w:val="24"/>
          <w:lang w:eastAsia="bg-BG"/>
        </w:rPr>
        <w:t xml:space="preserve"> заплащат цена на услугата, определена по реда на Наредба за определяне и администриране на местните такси и цени на услуги на територия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7.</w:t>
      </w:r>
      <w:r>
        <w:rPr>
          <w:rFonts w:eastAsia="Times New Roman" w:cs="Times New Roman" w:ascii="Times New Roman" w:hAnsi="Times New Roman"/>
          <w:sz w:val="24"/>
          <w:szCs w:val="24"/>
          <w:lang w:eastAsia="bg-BG"/>
        </w:rPr>
        <w:t> При възникване на извънредни ситуации /стихийни бедствия и аварии/ приоритетно строителните отпадъци и земни маси с подходяща структура и състав се насочват за укрепване на диги, съоръжения, пътища и други, съгласувано със специализираните служби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8.</w:t>
      </w:r>
      <w:r>
        <w:rPr>
          <w:rFonts w:eastAsia="Times New Roman" w:cs="Times New Roman" w:ascii="Times New Roman" w:hAnsi="Times New Roman"/>
          <w:sz w:val="24"/>
          <w:szCs w:val="24"/>
          <w:lang w:eastAsia="bg-BG"/>
        </w:rPr>
        <w:t> Забранява се нерегламентираното изхвърляне, изгаряне, както и всяка друга форма на нерегламентирано третиране на СО, включително изхвърлянето им в контейнерите за събиране на битови отпадъци или отпадъци от опаковки.</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59.</w:t>
      </w:r>
      <w:r>
        <w:rPr>
          <w:rFonts w:eastAsia="Times New Roman" w:cs="Times New Roman" w:ascii="Times New Roman" w:hAnsi="Times New Roman"/>
          <w:sz w:val="24"/>
          <w:szCs w:val="24"/>
          <w:lang w:eastAsia="bg-BG"/>
        </w:rPr>
        <w:t> Дейностите по събиране, транспортиране, подготовка преди оползотворяване и/или обезвреждане, материално оползотворяване, както и по обезвреждане на СО се извършват от лица, които притежават документ по чл. 35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0.</w:t>
      </w:r>
      <w:r>
        <w:rPr>
          <w:rFonts w:eastAsia="Times New Roman" w:cs="Times New Roman" w:ascii="Times New Roman" w:hAnsi="Times New Roman"/>
          <w:sz w:val="24"/>
          <w:szCs w:val="24"/>
          <w:lang w:eastAsia="bg-BG"/>
        </w:rPr>
        <w:t> Дейностите по събиране, в т. ч. съхраняване, както и по материално оползотворяване на СО се извършват на следните площадк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троителната площадк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лощадката, на която се извършва премахванет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специализирани площадки за събиране, рециклиране, подготовка за оползотворяване, подготовка за повторна употреба и/или подготовка за обезвреждане на СО.</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1.</w:t>
      </w:r>
      <w:r>
        <w:rPr>
          <w:rFonts w:eastAsia="Times New Roman" w:cs="Times New Roman" w:ascii="Times New Roman" w:hAnsi="Times New Roman"/>
          <w:sz w:val="24"/>
          <w:szCs w:val="24"/>
          <w:lang w:eastAsia="bg-BG"/>
        </w:rPr>
        <w:t> (1) Лицата, при чиято дейност се образуват строителни отпадъци в резултат на текущи ремонти в домакинствата, офиси, търговски обекти, административни сгради и други са длъжни да ги събират и сортират по видове в чували на мястото на образуването и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Лицата по ал.1 носят отговорност генерираните от ремонтните дейности строителни отпадъци да не бъдат разпилявани, както и да не бъдат смесвани с друг вид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Лицата по ал.1 живеещи и/или споделящи пространства в условия на етажна собственост при намерение за извършване на ремонтни дейности са длъжни да поставят на видно място в сградата съобщение, за своето намерение най-малко 7 /седем/ дни преди започване на ремонтните работ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Съобщението по ал. 4 съдържа минимум: адрес, етаж, име или номер на апартамента /помещението в което се извършва ремонт; наименование и телефон за контакти на фирмата изпълнител или техническото лице /в случаите когато ремонта се изпълнява от физически лица, която ще събира и обслужва съда /съдовете за строителни отпадъци /.</w:t>
      </w:r>
    </w:p>
    <w:p>
      <w:pPr>
        <w:pStyle w:val="Normal"/>
        <w:shd w:fill="FCFCFC" w:val="clear"/>
        <w:spacing w:lineRule="atLeast" w:line="193" w:before="0" w:after="0"/>
        <w:jc w:val="both"/>
        <w:textAlignment w:val="baseline"/>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b/>
          <w:bCs/>
          <w:sz w:val="24"/>
          <w:szCs w:val="24"/>
          <w:lang w:eastAsia="bg-BG"/>
        </w:rPr>
        <w:t>Чл. 62.</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1) Транспортиране на строителните отпадъци по предходния член в чували се извършва до инсталации/депа  или площадки за третиране и съхраняване на строителни отпадъци от Община Рудозем и/или други лица, на които е предоставено правото да извършват дейността.</w:t>
      </w:r>
      <w:r>
        <w:rPr/>
        <w:t xml:space="preserve">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i/>
          <w:color w:val="000000"/>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2) Информацията за количествата и обема на транспортираните  строителни отпадъци по предходната алинея се представят при Гл. експерт „Екология и техн. контрол “ към Община Рудозем в срок до 3 дни от лицата, извършили транспортирането и депонирането  на  строителните отпадъци</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ШЕСТА</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РГАНИЗАЦИЯ НА ДЕЙНОСТИТЕ ПО ТРЕТИРАНЕ  НА ПРОИЗВОДСТВЕНИ ОТПАДЪЦИ</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3</w:t>
      </w:r>
      <w:r>
        <w:rPr>
          <w:rFonts w:eastAsia="Times New Roman" w:cs="Times New Roman" w:ascii="Times New Roman" w:hAnsi="Times New Roman"/>
          <w:sz w:val="24"/>
          <w:szCs w:val="24"/>
          <w:lang w:eastAsia="bg-BG"/>
        </w:rPr>
        <w:t>. Производствените отпадъци, които нямат опасни свойства се третират о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причинителя – в собствени съоръжения съгласно одобрен от съответните компетентни органи проект на производствената дейност и при изпълнение на </w:t>
      </w:r>
      <w:hyperlink r:id="rId7">
        <w:r>
          <w:rPr>
            <w:rStyle w:val="InternetLink"/>
            <w:rFonts w:eastAsia="Times New Roman" w:cs="Times New Roman" w:ascii="Times New Roman" w:hAnsi="Times New Roman"/>
            <w:sz w:val="24"/>
            <w:szCs w:val="24"/>
            <w:lang w:eastAsia="bg-BG"/>
          </w:rPr>
          <w:t>чл.8, ал.</w:t>
        </w:r>
      </w:hyperlink>
      <w:r>
        <w:rPr>
          <w:rFonts w:eastAsia="Times New Roman" w:cs="Times New Roman" w:ascii="Times New Roman" w:hAnsi="Times New Roman"/>
          <w:sz w:val="24"/>
          <w:szCs w:val="24"/>
          <w:lang w:eastAsia="bg-BG"/>
        </w:rPr>
        <w:t>2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лицата, на които е издадено разрешение по </w:t>
      </w:r>
      <w:hyperlink r:id="rId8">
        <w:r>
          <w:rPr>
            <w:rStyle w:val="InternetLink"/>
            <w:rFonts w:eastAsia="Times New Roman" w:cs="Times New Roman" w:ascii="Times New Roman" w:hAnsi="Times New Roman"/>
            <w:sz w:val="24"/>
            <w:szCs w:val="24"/>
            <w:lang w:eastAsia="bg-BG"/>
          </w:rPr>
          <w:t>чл.67</w:t>
        </w:r>
      </w:hyperlink>
      <w:r>
        <w:rPr>
          <w:rFonts w:eastAsia="Times New Roman" w:cs="Times New Roman" w:ascii="Times New Roman" w:hAnsi="Times New Roman"/>
          <w:sz w:val="24"/>
          <w:szCs w:val="24"/>
          <w:lang w:eastAsia="bg-BG"/>
        </w:rPr>
        <w:t> от ЗУО, регистрационен документ по </w:t>
      </w:r>
      <w:hyperlink r:id="rId9">
        <w:r>
          <w:rPr>
            <w:rStyle w:val="InternetLink"/>
            <w:rFonts w:eastAsia="Times New Roman" w:cs="Times New Roman" w:ascii="Times New Roman" w:hAnsi="Times New Roman"/>
            <w:sz w:val="24"/>
            <w:szCs w:val="24"/>
            <w:lang w:eastAsia="bg-BG"/>
          </w:rPr>
          <w:t>чл.35, ал.</w:t>
        </w:r>
      </w:hyperlink>
      <w:r>
        <w:rPr>
          <w:rFonts w:eastAsia="Times New Roman" w:cs="Times New Roman" w:ascii="Times New Roman" w:hAnsi="Times New Roman"/>
          <w:sz w:val="24"/>
          <w:szCs w:val="24"/>
          <w:lang w:eastAsia="bg-BG"/>
        </w:rPr>
        <w:t>3 от ЗУ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ператори, притежаващи комплексно разрешително, издадено по реда на Закона за опазване на околната сред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 </w:t>
      </w: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1) За оползотворяване/обезвреждане на неопасни отпадъци в Депо за неопасни отпадъци в землището на с. Бърчево, местност „ Бунарски дол ” притежателят на отпадъците сключва договор с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Цената за третиране на тон отпадък в съоръженията по предходната алинея се определя с Решение на Общински съве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Кмета на общината или упълномощено от него лице издава разрешение за третирането на договореното количество отпадъци в съответната инсталация, след заплащане на дължимата сума в касата на общината или по банков пъти след представяне на следните документи:</w:t>
      </w:r>
    </w:p>
    <w:p>
      <w:pPr>
        <w:pStyle w:val="Normal"/>
        <w:shd w:fill="FCFCFC" w:val="clear"/>
        <w:spacing w:lineRule="atLeast" w:line="193" w:before="0" w:after="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 Кантарна бележка за количеството отпадъци, предвидени за депониране. </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Квитанция или копие от платежно нареждане за платената сум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 Регистрационен документ за транспортиране на отпадъци съгласно чл.35 от ЗУО  (Обн, ДВ,бр.53/2012г.) или договор за транспортиране на отпадъците, сключен с лица, притежаващи регистрационен докумен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4. Становище на РИОСВ от основно охарактеризиране на отпадъците на основание чл.35 от Наредба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Обн., ДВ, бр. 80 от 13.09.2013 г.) и/ил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5. Работен лист за класификация на отпадъците, съгласно Наредбата по чл.3, ал.1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Транспортирането на производствените отпадъци се организира от притежателите им или от превозвач, на който е издадено съответното разрешение или регистрационен документ по чл. 35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Приемането на транспортните средства в съоръженията по ал.1 се извършва единствено след представяне на разрешението по ал.3 и придружаваща отпадъците документация. </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СЕДМА</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ФИНАНСИРАНЕ</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5.</w:t>
      </w:r>
      <w:r>
        <w:rPr>
          <w:rFonts w:eastAsia="Times New Roman" w:cs="Times New Roman" w:ascii="Times New Roman" w:hAnsi="Times New Roman"/>
          <w:sz w:val="24"/>
          <w:szCs w:val="24"/>
          <w:lang w:eastAsia="bg-BG"/>
        </w:rPr>
        <w:t> Финансиране на дейностите по управление на битови отпадъци и поддържане на чистотата се осъществява чрез събиране на такса за битови отпадъци, определена в годишен размер въз основа на одобрена план - сметка за приходите и разходите за дейностите по поддържане на чистотата, събиране и извозване на отпадъците оползотворяването/обезвреждането им за съответната годин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6.</w:t>
      </w:r>
      <w:r>
        <w:rPr>
          <w:rFonts w:eastAsia="Times New Roman" w:cs="Times New Roman" w:ascii="Times New Roman" w:hAnsi="Times New Roman"/>
          <w:sz w:val="24"/>
          <w:szCs w:val="24"/>
          <w:lang w:eastAsia="bg-BG"/>
        </w:rPr>
        <w:t> (1) Разходите за управление и дейности с битови отпадъци се предвиждат по бюджета на Община Рудозем в размер, не по-малък от планираните за съответната година приходи от местни такси по чл.6, ал.1, буква „а” от ЗМД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Кметът и общинската администрация планират необходимите финансови средства за осигуряване изпълнението на Общинската програма за управление на отпадъците и предлагат за приемане от Общинския съвет план - сметка за разходите за услугите по управление на отпадъците и размера на такса „ битови отпадъци ”.</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7. </w:t>
      </w:r>
      <w:r>
        <w:rPr>
          <w:rFonts w:eastAsia="Times New Roman" w:cs="Times New Roman" w:ascii="Times New Roman" w:hAnsi="Times New Roman"/>
          <w:sz w:val="24"/>
          <w:szCs w:val="24"/>
          <w:lang w:eastAsia="bg-BG"/>
        </w:rPr>
        <w:t>(1) Общинският съвет приема наредба за определянето и администрирането на местните такси и цени на услуг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С наредбата по ал. 1 се определят размера на таксата за битови отпадъци, както и реда и условията за събирането и освобождаването от заплащане на същата.</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ГЛАВА ОСМА</w:t>
      </w:r>
    </w:p>
    <w:p>
      <w:pPr>
        <w:pStyle w:val="Normal"/>
        <w:shd w:fill="FCFCFC" w:val="clear"/>
        <w:spacing w:lineRule="atLeast" w:line="193" w:before="0" w:after="0"/>
        <w:jc w:val="center"/>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ДМИНИСТРАТИВНО-НАКАЗАТЕЛНА ОТГОВОРНОСТ</w:t>
      </w:r>
    </w:p>
    <w:p>
      <w:pPr>
        <w:pStyle w:val="Normal"/>
        <w:shd w:fill="FCFCFC" w:val="clear"/>
        <w:spacing w:lineRule="atLeast" w:line="193" w:before="0" w:after="0"/>
        <w:jc w:val="both"/>
        <w:textAlignment w:val="baseline"/>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8.</w:t>
      </w:r>
      <w:r>
        <w:rPr>
          <w:rFonts w:eastAsia="Times New Roman" w:cs="Times New Roman" w:ascii="Times New Roman" w:hAnsi="Times New Roman"/>
          <w:sz w:val="24"/>
          <w:szCs w:val="24"/>
          <w:lang w:eastAsia="bg-BG"/>
        </w:rPr>
        <w:t> Контролът по настоящата наредба се упражнява от Кмета на Община Рудозем, кметове на кметства, кметски наместници или от оправомощени от него длъжностни лица.</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69.</w:t>
      </w:r>
      <w:r>
        <w:rPr>
          <w:rFonts w:eastAsia="Times New Roman" w:cs="Times New Roman" w:ascii="Times New Roman" w:hAnsi="Times New Roman"/>
          <w:sz w:val="24"/>
          <w:szCs w:val="24"/>
          <w:lang w:eastAsia="bg-BG"/>
        </w:rPr>
        <w:t> Нарушенията по настоящата наредба се установяват с актове за установяване на административни нарушения, съставени от длъжностни лица, оправомощени със заповед на кмета на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70.</w:t>
      </w:r>
      <w:r>
        <w:rPr>
          <w:rFonts w:eastAsia="Times New Roman" w:cs="Times New Roman" w:ascii="Times New Roman" w:hAnsi="Times New Roman"/>
          <w:sz w:val="24"/>
          <w:szCs w:val="24"/>
          <w:lang w:eastAsia="bg-BG"/>
        </w:rPr>
        <w:t> Въз основа на съставените актове Кметът на общината или оправомощени от него длъжностни лица издават наказателни постановления.</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71.</w:t>
      </w:r>
      <w:r>
        <w:rPr>
          <w:rFonts w:eastAsia="Times New Roman" w:cs="Times New Roman" w:ascii="Times New Roman" w:hAnsi="Times New Roman"/>
          <w:sz w:val="24"/>
          <w:szCs w:val="24"/>
          <w:lang w:eastAsia="bg-BG"/>
        </w:rPr>
        <w:t> Установяването на нарушенията, издаването, обжалването и изпълнението на наказателните постановления се извършва по реда, предвиден в ЗАНН.</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72.</w:t>
      </w:r>
      <w:r>
        <w:rPr>
          <w:rFonts w:eastAsia="Times New Roman" w:cs="Times New Roman" w:ascii="Times New Roman" w:hAnsi="Times New Roman"/>
          <w:sz w:val="24"/>
          <w:szCs w:val="24"/>
          <w:lang w:eastAsia="bg-BG"/>
        </w:rPr>
        <w:t> (1) При повторно нарушение от същия вид размерът на глобата или имуществената санкция се удвояв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арушението е повторно, когато е извършено до една година от влизане в сила на наказателното постановление, с което нарушителят е наказан за нарушение от същия вид.</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3.</w:t>
      </w:r>
      <w:r>
        <w:rPr>
          <w:rFonts w:eastAsia="Times New Roman" w:cs="Times New Roman" w:ascii="Times New Roman" w:hAnsi="Times New Roman"/>
          <w:sz w:val="24"/>
          <w:szCs w:val="24"/>
          <w:lang w:eastAsia="bg-BG"/>
        </w:rPr>
        <w:t xml:space="preserve"> Наказателните постановления подлежат на обжалване пред Районен съд – </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гр. Мадан,  чрез Община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74.</w:t>
      </w:r>
      <w:r>
        <w:rPr>
          <w:rFonts w:eastAsia="Times New Roman" w:cs="Times New Roman" w:ascii="Times New Roman" w:hAnsi="Times New Roman"/>
          <w:sz w:val="24"/>
          <w:szCs w:val="24"/>
          <w:lang w:eastAsia="bg-BG"/>
        </w:rPr>
        <w:t> Освен глобите и имуществените санкции, нарушителите заплащат и разходите, свързани с установяване и отстраняване на нарушенията.</w:t>
      </w:r>
    </w:p>
    <w:p>
      <w:pPr>
        <w:pStyle w:val="Normal"/>
        <w:shd w:fill="FCFCFC" w:val="clear"/>
        <w:spacing w:lineRule="atLeast" w:line="193" w:before="0" w:after="0"/>
        <w:jc w:val="both"/>
        <w:textAlignment w:val="baseline"/>
        <w:rPr>
          <w:rFonts w:ascii="Times New Roman" w:hAnsi="Times New Roman" w:eastAsia="Times New Roman" w:cs="Times New Roman"/>
          <w:i/>
          <w:i/>
          <w:sz w:val="24"/>
          <w:szCs w:val="24"/>
          <w:lang w:eastAsia="bg-BG"/>
        </w:rPr>
      </w:pPr>
      <w:r>
        <w:rPr>
          <w:rFonts w:eastAsia="Times New Roman" w:cs="Times New Roman" w:ascii="Times New Roman" w:hAnsi="Times New Roman"/>
          <w:b/>
          <w:bCs/>
          <w:sz w:val="24"/>
          <w:szCs w:val="24"/>
          <w:lang w:eastAsia="bg-BG"/>
        </w:rPr>
        <w:t>Чл. 75</w:t>
      </w:r>
      <w:r>
        <w:rPr>
          <w:rFonts w:eastAsia="Times New Roman" w:cs="Times New Roman" w:ascii="Times New Roman" w:hAnsi="Times New Roman"/>
          <w:sz w:val="24"/>
          <w:szCs w:val="24"/>
          <w:lang w:eastAsia="bg-BG"/>
        </w:rPr>
        <w:t>. Който не допусне длъжностно лице от контролните органи в подлежащите на контрол обекти или не предостави на контролните органи документи или информация   с цел възпрепятстване на проверката, се наказва с глоба от 100 лв. (51.13 евро)  до  500 лв.(255.65 евро), а юридически лица и еднолични търговци с имуществена санкция в размер от 500 лв. (255.65 евро) до 5 000 лв. (2556.46 евро)</w:t>
      </w:r>
      <w:r>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76</w:t>
      </w:r>
      <w:r>
        <w:rPr>
          <w:rFonts w:eastAsia="Times New Roman" w:cs="Times New Roman" w:ascii="Times New Roman" w:hAnsi="Times New Roman"/>
          <w:sz w:val="24"/>
          <w:szCs w:val="24"/>
          <w:lang w:eastAsia="bg-BG"/>
        </w:rPr>
        <w:t>. Административно-наказателната отговорност по настоящата наредба се носи, доколкото такава отговорност за същото нарушение не е реализирана по реда, предвиден в закон или друг нормативен акт.</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77. </w:t>
      </w:r>
      <w:r>
        <w:rPr>
          <w:rFonts w:eastAsia="Times New Roman" w:cs="Times New Roman" w:ascii="Times New Roman" w:hAnsi="Times New Roman"/>
          <w:sz w:val="24"/>
          <w:szCs w:val="24"/>
          <w:lang w:eastAsia="bg-BG"/>
        </w:rPr>
        <w:t>(1) Наказва се с глоба от 50 лв. (25.56 евро) до 500 лв. (255.65 евро) физическо лице, което:</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хвърля отпадъци на неразрешени за това мес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ава отпадъци на лица, които не притежават разрешение, комплексно разрешително или регистрационен документ по чл.35 от ЗУО в случаите, когато такива се изисква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предаде излязло от употреба моторно превозно средство на площадки за съхраняване или в центрове за разкомплектуван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хвърля масово разпространени отпадъци, обозначени с маркировка за разделно събиране съгласно наредбите по чл.13, ал.1 от ЗУО,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е създадена система за разделно събиране на съответните масово разпространени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 изпълнява разпоредбите за повторна употреба, рециклиране и оползотворяване на строителни отпадъц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хвърля битови отпадъци в съдове за разделно събир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 За явно маловажни случаи на административни нарушения по ал.1 т.1 и 4, установени при извършването им, овластените за това органи налагат на местонарушението глоби в размер в размер от 10 лв. (5.11 евро) до 50 лв. (25.56 евро), срещу издаване на фиш по реда на ЗАНН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rFonts w:ascii="Times New Roman" w:hAnsi="Times New Roman" w:eastAsia="Times New Roman" w:cs="Times New Roman"/>
          <w:i/>
          <w:i/>
          <w:sz w:val="24"/>
          <w:szCs w:val="24"/>
          <w:lang w:eastAsia="bg-BG"/>
        </w:rPr>
      </w:pPr>
      <w:r>
        <w:rPr>
          <w:rFonts w:eastAsia="Times New Roman" w:cs="Times New Roman" w:ascii="Times New Roman" w:hAnsi="Times New Roman"/>
          <w:b/>
          <w:bCs/>
          <w:sz w:val="24"/>
          <w:szCs w:val="24"/>
          <w:lang w:eastAsia="bg-BG"/>
        </w:rPr>
        <w:t>Чл. 78. </w:t>
      </w:r>
      <w:r>
        <w:rPr>
          <w:rFonts w:eastAsia="Times New Roman" w:cs="Times New Roman" w:ascii="Times New Roman" w:hAnsi="Times New Roman"/>
          <w:sz w:val="24"/>
          <w:szCs w:val="24"/>
          <w:lang w:eastAsia="bg-BG"/>
        </w:rPr>
        <w:t>(1) Наказва се с имуществена санкция в размер от 1000 лв. (511.29 евро) до 4000 лв. (2 045.16 евро) едноличен търговец или юридическо лице, което:</w:t>
      </w:r>
      <w:r>
        <w:rPr/>
        <w:t xml:space="preserve">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хвърля неопасни отпадъци на неразрешени за това мес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регламентирано изгаря или извършва друга форма на нерегламентирано           третиране на неопасни отпадъци.</w:t>
      </w:r>
    </w:p>
    <w:p>
      <w:pPr>
        <w:pStyle w:val="Normal"/>
        <w:shd w:fill="FCFCFC" w:val="clear"/>
        <w:spacing w:lineRule="atLeast" w:line="193" w:before="0" w:after="0"/>
        <w:jc w:val="both"/>
        <w:textAlignment w:val="baseline"/>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Наказва се с имуществена санкция в размер от 5 000 лв. (2 556.46 евро) до                   20 000 лв.(10 225.84 евро) едноличен търговец или юридическо лице, което:</w:t>
      </w:r>
      <w:r>
        <w:rPr/>
        <w:t xml:space="preserve">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хвърля опасни отпадъци на неразрешени за това мест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регламентирано изгаря или извършва друга форма на нерегламентирано третиране на опасни отпадъци.</w:t>
      </w:r>
    </w:p>
    <w:p>
      <w:pPr>
        <w:pStyle w:val="Normal"/>
        <w:shd w:fill="FCFCFC" w:val="clear"/>
        <w:spacing w:lineRule="atLeast" w:line="193" w:before="0" w:after="0"/>
        <w:jc w:val="both"/>
        <w:textAlignment w:val="baseline"/>
        <w:rPr>
          <w:rFonts w:ascii="Times New Roman" w:hAnsi="Times New Roman" w:eastAsia="Times New Roman" w:cs="Times New Roman"/>
          <w:i/>
          <w:i/>
          <w:sz w:val="24"/>
          <w:szCs w:val="24"/>
          <w:lang w:eastAsia="bg-BG"/>
        </w:rPr>
      </w:pPr>
      <w:r>
        <w:rPr>
          <w:rFonts w:eastAsia="Times New Roman" w:cs="Times New Roman" w:ascii="Times New Roman" w:hAnsi="Times New Roman"/>
          <w:b/>
          <w:bCs/>
          <w:sz w:val="24"/>
          <w:szCs w:val="24"/>
          <w:lang w:eastAsia="bg-BG"/>
        </w:rPr>
        <w:t>Чл. 79.</w:t>
      </w:r>
      <w:r>
        <w:rPr>
          <w:rFonts w:eastAsia="Times New Roman" w:cs="Times New Roman" w:ascii="Times New Roman" w:hAnsi="Times New Roman"/>
          <w:sz w:val="24"/>
          <w:szCs w:val="24"/>
          <w:lang w:eastAsia="bg-BG"/>
        </w:rPr>
        <w:t> Наказва се с имуществена санкция в размер от 2000 лв. (1 022.58 евро) до                5 000 лв.( 2556.46 евро) едноличен търговец или юридическо лице, което:</w:t>
      </w:r>
      <w:r>
        <w:rPr/>
        <w:t xml:space="preserve">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възложи или извършва строителни или монтажни работи или премахване на строежи без наличие на план за управление на строителни отпадъци в случаите, когато такъв се изисква по </w:t>
      </w:r>
      <w:hyperlink r:id="rId10">
        <w:r>
          <w:rPr>
            <w:rStyle w:val="InternetLink"/>
            <w:rFonts w:eastAsia="Times New Roman" w:cs="Times New Roman" w:ascii="Times New Roman" w:hAnsi="Times New Roman"/>
            <w:sz w:val="24"/>
            <w:szCs w:val="24"/>
            <w:u w:val="single"/>
            <w:lang w:eastAsia="bg-BG"/>
          </w:rPr>
          <w:t>ч</w:t>
        </w:r>
        <w:r>
          <w:rPr>
            <w:rStyle w:val="InternetLink"/>
            <w:rFonts w:eastAsia="Times New Roman" w:cs="Times New Roman" w:ascii="Times New Roman" w:hAnsi="Times New Roman"/>
            <w:sz w:val="24"/>
            <w:szCs w:val="24"/>
            <w:lang w:eastAsia="bg-BG"/>
          </w:rPr>
          <w:t>л.11, ал.1</w:t>
        </w:r>
      </w:hyperlink>
      <w:r>
        <w:rPr>
          <w:rFonts w:eastAsia="Times New Roman" w:cs="Times New Roman" w:ascii="Times New Roman" w:hAnsi="Times New Roman"/>
          <w:sz w:val="24"/>
          <w:szCs w:val="24"/>
          <w:lang w:eastAsia="bg-BG"/>
        </w:rPr>
        <w:t>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не постигне изпълнението на целите за оползотворяване и рециклиране на строителни отпадъци съгласно изискванията и сроковете, определени с наредбата по </w:t>
      </w:r>
      <w:hyperlink r:id="rId11">
        <w:r>
          <w:rPr>
            <w:rStyle w:val="InternetLink"/>
            <w:rFonts w:eastAsia="Times New Roman" w:cs="Times New Roman" w:ascii="Times New Roman" w:hAnsi="Times New Roman"/>
            <w:sz w:val="24"/>
            <w:szCs w:val="24"/>
            <w:lang w:eastAsia="bg-BG"/>
          </w:rPr>
          <w:t>чл.43, ал.4</w:t>
        </w:r>
      </w:hyperlink>
      <w:r>
        <w:rPr>
          <w:rFonts w:eastAsia="Times New Roman" w:cs="Times New Roman" w:ascii="Times New Roman" w:hAnsi="Times New Roman"/>
          <w:sz w:val="24"/>
          <w:szCs w:val="24"/>
          <w:lang w:eastAsia="bg-BG"/>
        </w:rPr>
        <w:t>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b/>
          <w:bCs/>
          <w:sz w:val="24"/>
          <w:szCs w:val="24"/>
          <w:lang w:eastAsia="bg-BG"/>
        </w:rPr>
        <w:t>Чл. 80.</w:t>
      </w:r>
      <w:r>
        <w:rPr>
          <w:rFonts w:eastAsia="Times New Roman" w:cs="Times New Roman" w:ascii="Times New Roman" w:hAnsi="Times New Roman"/>
          <w:sz w:val="24"/>
          <w:szCs w:val="24"/>
          <w:lang w:eastAsia="bg-BG"/>
        </w:rPr>
        <w:t> (1) За други нарушения на тази наредба, които не съставляват престъпления, физическите лица или длъжностните лица се наказват с глоба от 100 лв. (51.13 евро)  до 1000 лв.(511.29 евро), а на юридическите лица или на едноличните търговци се налага имуществена санкция от 1000 лв. (511.29 евро) до 5000 лв. (2 556.46 евро)”.   /</w:t>
      </w:r>
      <w:r>
        <w:rPr>
          <w:rFonts w:eastAsia="Times New Roman" w:cs="Times New Roman" w:ascii="Times New Roman" w:hAnsi="Times New Roman"/>
          <w:i/>
          <w:sz w:val="24"/>
          <w:szCs w:val="24"/>
          <w:lang w:eastAsia="bg-BG"/>
        </w:rPr>
        <w:t>Изменен и допълнен с Решение №199/27.02.2025 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При повторно нарушение размерът на глобата или имуществената санкция е в двойния размер по ал.1.</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ДОПЪЛНИТЕЛНИ РАЗПОРЕДБ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тази наредб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w:t>
      </w:r>
      <w:r>
        <w:rPr>
          <w:rFonts w:eastAsia="Times New Roman" w:cs="Times New Roman" w:ascii="Times New Roman" w:hAnsi="Times New Roman"/>
          <w:b/>
          <w:bCs/>
          <w:sz w:val="24"/>
          <w:szCs w:val="24"/>
          <w:lang w:eastAsia="bg-BG"/>
        </w:rPr>
        <w:t>„ Битови отпадъци ”</w:t>
      </w:r>
      <w:r>
        <w:rPr>
          <w:rFonts w:eastAsia="Times New Roman" w:cs="Times New Roman" w:ascii="Times New Roman" w:hAnsi="Times New Roman"/>
          <w:sz w:val="24"/>
          <w:szCs w:val="24"/>
          <w:lang w:eastAsia="bg-BG"/>
        </w:rPr>
        <w:t> 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обекти за отдих и забавления, които по своя характер и състав са сравними с отпадъците от домакинствата, нямат характер на опасни отпадъци и в същото време тяхното количество или състав няма да попречи на третирането им съвместно с битовите, с изключение на производствени отпадъци и отпадъци от селското и горското стопанств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w:t>
      </w:r>
      <w:r>
        <w:rPr>
          <w:rFonts w:eastAsia="Times New Roman" w:cs="Times New Roman" w:ascii="Times New Roman" w:hAnsi="Times New Roman"/>
          <w:b/>
          <w:bCs/>
          <w:sz w:val="24"/>
          <w:szCs w:val="24"/>
          <w:lang w:eastAsia="bg-BG"/>
        </w:rPr>
        <w:t>„ Биоотпадъци ”</w:t>
      </w:r>
      <w:r>
        <w:rPr>
          <w:rFonts w:eastAsia="Times New Roman" w:cs="Times New Roman" w:ascii="Times New Roman" w:hAnsi="Times New Roman"/>
          <w:sz w:val="24"/>
          <w:szCs w:val="24"/>
          <w:lang w:eastAsia="bg-BG"/>
        </w:rPr>
        <w:t>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 </w:t>
      </w:r>
      <w:r>
        <w:rPr>
          <w:rFonts w:eastAsia="Times New Roman" w:cs="Times New Roman" w:ascii="Times New Roman" w:hAnsi="Times New Roman"/>
          <w:b/>
          <w:bCs/>
          <w:sz w:val="24"/>
          <w:szCs w:val="24"/>
          <w:lang w:eastAsia="bg-BG"/>
        </w:rPr>
        <w:t>„ Депо ”</w:t>
      </w:r>
      <w:r>
        <w:rPr>
          <w:rFonts w:eastAsia="Times New Roman" w:cs="Times New Roman" w:ascii="Times New Roman" w:hAnsi="Times New Roman"/>
          <w:sz w:val="24"/>
          <w:szCs w:val="24"/>
          <w:lang w:eastAsia="bg-BG"/>
        </w:rPr>
        <w:t> е съоръжение за обезвреждане на отпадъци, което се намира на земята или под земята, вкл. тези на територията на предприятията (депа, в които причинителят на отпадъци ги обезврежда  непосредствено до мястото на образуването им). Към депата не се включват съоръженията за временно съхранение на отпадъците и тези, в които отпадъците се претоварват или третират преди по-нататъшната им обработка или рециклиране. Депото за отпадъци е комплексен обект, който включв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нженерно съоръжение, предназначено за организирано складиране на отпадъци за повече от шест месеца по начин, който не представлява опасност за човешкото здраве и околната среда и, за което не се предвижда последващо третиране на отпадъците;</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спомагателни и обслужващи сгради, съоръжения и инсталации, в съответствие с неговата специфика, технология на депониране и вида на депонираните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4. </w:t>
      </w:r>
      <w:r>
        <w:rPr>
          <w:rFonts w:eastAsia="Times New Roman" w:cs="Times New Roman" w:ascii="Times New Roman" w:hAnsi="Times New Roman"/>
          <w:b/>
          <w:bCs/>
          <w:sz w:val="24"/>
          <w:szCs w:val="24"/>
          <w:lang w:eastAsia="bg-BG"/>
        </w:rPr>
        <w:t>„ Депониране на отпадъци ”</w:t>
      </w:r>
      <w:r>
        <w:rPr>
          <w:rFonts w:eastAsia="Times New Roman" w:cs="Times New Roman" w:ascii="Times New Roman" w:hAnsi="Times New Roman"/>
          <w:sz w:val="24"/>
          <w:szCs w:val="24"/>
          <w:lang w:eastAsia="bg-BG"/>
        </w:rPr>
        <w:t> е метод, при който не се предвижда последващо третиране на отпадъците и представлява складиране на отпадъци за срок, по-дълъг от три години за отпадъци, предназначени за оползотворяване и една година за отпадъци предназначени за обезвреждане по начин, който не представлява опасност за човешкото здраве и околната сред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5. </w:t>
      </w:r>
      <w:r>
        <w:rPr>
          <w:rFonts w:eastAsia="Times New Roman" w:cs="Times New Roman" w:ascii="Times New Roman" w:hAnsi="Times New Roman"/>
          <w:b/>
          <w:bCs/>
          <w:sz w:val="24"/>
          <w:szCs w:val="24"/>
          <w:lang w:eastAsia="bg-BG"/>
        </w:rPr>
        <w:t>„ Едрогабаритни отпадъци ”</w:t>
      </w:r>
      <w:r>
        <w:rPr>
          <w:rFonts w:eastAsia="Times New Roman" w:cs="Times New Roman" w:ascii="Times New Roman" w:hAnsi="Times New Roman"/>
          <w:sz w:val="24"/>
          <w:szCs w:val="24"/>
          <w:lang w:eastAsia="bg-BG"/>
        </w:rPr>
        <w:t> са битови отпадъци, различни от ИУЕЕО, които поради своите размери и тегло не могат да се поставят в съдовете за твърди битови отпадъци и създават затруднения при товаренето и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6. </w:t>
      </w:r>
      <w:r>
        <w:rPr>
          <w:rFonts w:eastAsia="Times New Roman" w:cs="Times New Roman" w:ascii="Times New Roman" w:hAnsi="Times New Roman"/>
          <w:b/>
          <w:bCs/>
          <w:sz w:val="24"/>
          <w:szCs w:val="24"/>
          <w:lang w:eastAsia="bg-BG"/>
        </w:rPr>
        <w:t>„ Излязло от употреба електрическо и електронно оборудване ”</w:t>
      </w:r>
      <w:r>
        <w:rPr>
          <w:rFonts w:eastAsia="Times New Roman" w:cs="Times New Roman" w:ascii="Times New Roman" w:hAnsi="Times New Roman"/>
          <w:sz w:val="24"/>
          <w:szCs w:val="24"/>
          <w:lang w:eastAsia="bg-BG"/>
        </w:rPr>
        <w:t> е електрическо и електронно оборудване, което е отпадък по смисъла на §1, т.17 от допълнителните разпоредби на ЗУО, включително всички компоненти, части и консумативи, които са част от ЕЕО в момента, в който притежателят му се освобождава от нег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7. </w:t>
      </w:r>
      <w:r>
        <w:rPr>
          <w:rFonts w:eastAsia="Times New Roman" w:cs="Times New Roman" w:ascii="Times New Roman" w:hAnsi="Times New Roman"/>
          <w:b/>
          <w:bCs/>
          <w:sz w:val="24"/>
          <w:szCs w:val="24"/>
          <w:lang w:eastAsia="bg-BG"/>
        </w:rPr>
        <w:t>„ Изоставено регистрирано моторно превозно средство ”</w:t>
      </w:r>
      <w:r>
        <w:rPr>
          <w:rFonts w:eastAsia="Times New Roman" w:cs="Times New Roman" w:ascii="Times New Roman" w:hAnsi="Times New Roman"/>
          <w:sz w:val="24"/>
          <w:szCs w:val="24"/>
          <w:lang w:eastAsia="bg-BG"/>
        </w:rPr>
        <w:t>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8. </w:t>
      </w:r>
      <w:r>
        <w:rPr>
          <w:rFonts w:eastAsia="Times New Roman" w:cs="Times New Roman" w:ascii="Times New Roman" w:hAnsi="Times New Roman"/>
          <w:b/>
          <w:bCs/>
          <w:sz w:val="24"/>
          <w:szCs w:val="24"/>
          <w:lang w:eastAsia="bg-BG"/>
        </w:rPr>
        <w:t>„ Излязло от употреба МПС ”</w:t>
      </w:r>
      <w:r>
        <w:rPr>
          <w:rFonts w:eastAsia="Times New Roman" w:cs="Times New Roman" w:ascii="Times New Roman" w:hAnsi="Times New Roman"/>
          <w:sz w:val="24"/>
          <w:szCs w:val="24"/>
          <w:lang w:eastAsia="bg-BG"/>
        </w:rPr>
        <w:t> е отпадък по смисъла на §1, т.17 от допълнителните разпоредби на ЗУО, отговарящ на едно или повече от следните услов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моторно превозно средство с прекратена регистрация, за което има изрично писмено уведомление от лицензиран застраховател, съгласно чл.18а, ал.2, т.1 от Наредба № I-45 от 2000 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оторно превозно средство, на което не е заверен знакът за технически преглед съгласно чл.32д от Наредба № I-45 от 2000 г. или съгласно чл.38 от 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оставено регистрирано МПС.</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9. </w:t>
      </w:r>
      <w:r>
        <w:rPr>
          <w:rFonts w:eastAsia="Times New Roman" w:cs="Times New Roman" w:ascii="Times New Roman" w:hAnsi="Times New Roman"/>
          <w:b/>
          <w:bCs/>
          <w:sz w:val="24"/>
          <w:szCs w:val="24"/>
          <w:lang w:eastAsia="bg-BG"/>
        </w:rPr>
        <w:t>„ Краен потребител на батерии и акумулатори ”</w:t>
      </w:r>
      <w:r>
        <w:rPr>
          <w:rFonts w:eastAsia="Times New Roman" w:cs="Times New Roman" w:ascii="Times New Roman" w:hAnsi="Times New Roman"/>
          <w:sz w:val="24"/>
          <w:szCs w:val="24"/>
          <w:lang w:eastAsia="bg-BG"/>
        </w:rPr>
        <w:t> е физическо или юридическо лице, което придобива батерии и акумулатори за свои нужди, а не за пускане на пазар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0. </w:t>
      </w:r>
      <w:r>
        <w:rPr>
          <w:rFonts w:eastAsia="Times New Roman" w:cs="Times New Roman" w:ascii="Times New Roman" w:hAnsi="Times New Roman"/>
          <w:b/>
          <w:bCs/>
          <w:sz w:val="24"/>
          <w:szCs w:val="24"/>
          <w:lang w:eastAsia="bg-BG"/>
        </w:rPr>
        <w:t>„ Масла ”</w:t>
      </w:r>
      <w:r>
        <w:rPr>
          <w:rFonts w:eastAsia="Times New Roman" w:cs="Times New Roman" w:ascii="Times New Roman" w:hAnsi="Times New Roman"/>
          <w:sz w:val="24"/>
          <w:szCs w:val="24"/>
          <w:lang w:eastAsia="bg-BG"/>
        </w:rPr>
        <w:t> са продукти, получени от базови минерални и/или синтетични масла и добавки и предназначени за използване в качеството им на смазочни материали, среда за предаване на усилие и топлина, диелектрични и технологични течности, в т. ч.: моторни, компресорни, турбинни масла, течности за хидравлични трансмисии, масла за зъбни предавки, масла за обработка на метали, формовъчни и антикорозионни масла, електроизолационни масл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1. </w:t>
      </w:r>
      <w:r>
        <w:rPr>
          <w:rFonts w:eastAsia="Times New Roman" w:cs="Times New Roman" w:ascii="Times New Roman" w:hAnsi="Times New Roman"/>
          <w:b/>
          <w:bCs/>
          <w:sz w:val="24"/>
          <w:szCs w:val="24"/>
          <w:lang w:eastAsia="bg-BG"/>
        </w:rPr>
        <w:t>„ Масово разпространени отпадъци ”</w:t>
      </w:r>
      <w:r>
        <w:rPr>
          <w:rFonts w:eastAsia="Times New Roman" w:cs="Times New Roman" w:ascii="Times New Roman" w:hAnsi="Times New Roman"/>
          <w:sz w:val="24"/>
          <w:szCs w:val="24"/>
          <w:lang w:eastAsia="bg-BG"/>
        </w:rPr>
        <w:t> (МРО)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2. </w:t>
      </w:r>
      <w:r>
        <w:rPr>
          <w:rFonts w:eastAsia="Times New Roman" w:cs="Times New Roman" w:ascii="Times New Roman" w:hAnsi="Times New Roman"/>
          <w:b/>
          <w:bCs/>
          <w:sz w:val="24"/>
          <w:szCs w:val="24"/>
          <w:lang w:eastAsia="bg-BG"/>
        </w:rPr>
        <w:t>„ Моторни масла ”</w:t>
      </w:r>
      <w:r>
        <w:rPr>
          <w:rFonts w:eastAsia="Times New Roman" w:cs="Times New Roman" w:ascii="Times New Roman" w:hAnsi="Times New Roman"/>
          <w:sz w:val="24"/>
          <w:szCs w:val="24"/>
          <w:lang w:eastAsia="bg-BG"/>
        </w:rPr>
        <w:t> са масла за бензинови и дизелови двигатели, както и за газотурбинни двигатели, в т. ч. з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оварни и лекотоварни автомоби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леки автомоби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виационни бутални двигател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корабни двигател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3. </w:t>
      </w:r>
      <w:r>
        <w:rPr>
          <w:rFonts w:eastAsia="Times New Roman" w:cs="Times New Roman" w:ascii="Times New Roman" w:hAnsi="Times New Roman"/>
          <w:b/>
          <w:bCs/>
          <w:sz w:val="24"/>
          <w:szCs w:val="24"/>
          <w:lang w:eastAsia="bg-BG"/>
        </w:rPr>
        <w:t>„ Негодни за употреба батерии и акумулатори “ (НУБА)</w:t>
      </w:r>
      <w:r>
        <w:rPr>
          <w:rFonts w:eastAsia="Times New Roman" w:cs="Times New Roman" w:ascii="Times New Roman" w:hAnsi="Times New Roman"/>
          <w:sz w:val="24"/>
          <w:szCs w:val="24"/>
          <w:lang w:eastAsia="bg-BG"/>
        </w:rPr>
        <w:t>  са батерии или акумулатори, които не могат да бъдат използвани за целите, за които са произведени, и са отпадък по смисъла на §1, т.17 от допълнителните разпоредби на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4. </w:t>
      </w:r>
      <w:r>
        <w:rPr>
          <w:rFonts w:eastAsia="Times New Roman" w:cs="Times New Roman" w:ascii="Times New Roman" w:hAnsi="Times New Roman"/>
          <w:b/>
          <w:bCs/>
          <w:sz w:val="24"/>
          <w:szCs w:val="24"/>
          <w:lang w:eastAsia="bg-BG"/>
        </w:rPr>
        <w:t>„ Обезвреждане на отпадъците ”</w:t>
      </w:r>
      <w:r>
        <w:rPr>
          <w:rFonts w:eastAsia="Times New Roman" w:cs="Times New Roman" w:ascii="Times New Roman" w:hAnsi="Times New Roman"/>
          <w:sz w:val="24"/>
          <w:szCs w:val="24"/>
          <w:lang w:eastAsia="bg-BG"/>
        </w:rPr>
        <w:t> е всяка дейност върху отпадъците (депониране, преработване, изгаряне и др.), различно от оползотворяване, дори когато дейността има като вторична последица възстановяването на вещества или енерги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5. </w:t>
      </w:r>
      <w:r>
        <w:rPr>
          <w:rFonts w:eastAsia="Times New Roman" w:cs="Times New Roman" w:ascii="Times New Roman" w:hAnsi="Times New Roman"/>
          <w:b/>
          <w:bCs/>
          <w:sz w:val="24"/>
          <w:szCs w:val="24"/>
          <w:lang w:eastAsia="bg-BG"/>
        </w:rPr>
        <w:t>„ Обществени места ”</w:t>
      </w:r>
      <w:r>
        <w:rPr>
          <w:rFonts w:eastAsia="Times New Roman" w:cs="Times New Roman" w:ascii="Times New Roman" w:hAnsi="Times New Roman"/>
          <w:sz w:val="24"/>
          <w:szCs w:val="24"/>
          <w:lang w:eastAsia="bg-BG"/>
        </w:rPr>
        <w:t> са всички места, които са обществено достъпни и/или предназначени за обществено ползване, без оглед на собствеността или правото на достъп, включително уличните платна, площади, пешеходни алеи, паркове, квартални градинки, спирки на градския транспорт, части от тротоари и други подобни, които не са определени като прилежащи част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6. </w:t>
      </w:r>
      <w:r>
        <w:rPr>
          <w:rFonts w:eastAsia="Times New Roman" w:cs="Times New Roman" w:ascii="Times New Roman" w:hAnsi="Times New Roman"/>
          <w:b/>
          <w:bCs/>
          <w:sz w:val="24"/>
          <w:szCs w:val="24"/>
          <w:lang w:eastAsia="bg-BG"/>
        </w:rPr>
        <w:t>„ Опасни отпадъци “</w:t>
      </w:r>
      <w:r>
        <w:rPr>
          <w:rFonts w:eastAsia="Times New Roman" w:cs="Times New Roman" w:ascii="Times New Roman" w:hAnsi="Times New Roman"/>
          <w:sz w:val="24"/>
          <w:szCs w:val="24"/>
          <w:lang w:eastAsia="bg-BG"/>
        </w:rPr>
        <w:t> са отпадъците, чийто състав, количество и свойства създават риск за човешкото здраве и околната среда, притежават едно или повече свойства, които ги определят като опасни, и/или съдържат компоненти, които ги превръщат в опасни, съгласно Наредбата за реда и начина за класифициране, етикетиране и опаковане на химични вещества и смеси, приета с Постановление № 182 на Министерския съвет от 2010 г. (ДВ, бр. 68 от 2010 г.), или всяко вещество или смес, които попадат поне в една от  класовете или категории на опасност, установени в Приложение I на Регламент (ЕО) № 1272/2008 на Европейския парламент и на Съвета от 16 декември 2008 г. относно класифицирането, етикетирането и опаковането на вещества и смеси (OB, L 353, 31 декември 2008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7. </w:t>
      </w:r>
      <w:r>
        <w:rPr>
          <w:rFonts w:eastAsia="Times New Roman" w:cs="Times New Roman" w:ascii="Times New Roman" w:hAnsi="Times New Roman"/>
          <w:b/>
          <w:bCs/>
          <w:sz w:val="24"/>
          <w:szCs w:val="24"/>
          <w:lang w:eastAsia="bg-BG"/>
        </w:rPr>
        <w:t>„ Оператор ”</w:t>
      </w:r>
      <w:r>
        <w:rPr>
          <w:rFonts w:eastAsia="Times New Roman" w:cs="Times New Roman" w:ascii="Times New Roman" w:hAnsi="Times New Roman"/>
          <w:sz w:val="24"/>
          <w:szCs w:val="24"/>
          <w:lang w:eastAsia="bg-BG"/>
        </w:rPr>
        <w:t> е  всяко физическо или юридическо лице, по отношение на което е налице една от следните характеристик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ксплоатира определено собствено предприятие, съоръжение и/или инсталац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нтролира експлоатацията на определено предприятие, съоръжение и/или инсталац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порежда се и взема решения относно настоящото или бъдещото функциониране на предприятието, съоръжението и/или инсталацият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 xml:space="preserve">18. „ </w:t>
      </w:r>
      <w:r>
        <w:rPr>
          <w:rFonts w:eastAsia="Times New Roman" w:cs="Times New Roman" w:ascii="Times New Roman" w:hAnsi="Times New Roman"/>
          <w:b/>
          <w:bCs/>
          <w:sz w:val="24"/>
          <w:szCs w:val="24"/>
          <w:lang w:eastAsia="bg-BG"/>
        </w:rPr>
        <w:t xml:space="preserve">Оползотворяване на материали от строителни отпадъци </w:t>
      </w:r>
      <w:r>
        <w:rPr>
          <w:rFonts w:eastAsia="Times New Roman" w:cs="Times New Roman" w:ascii="Times New Roman" w:hAnsi="Times New Roman"/>
          <w:sz w:val="24"/>
          <w:szCs w:val="24"/>
          <w:lang w:eastAsia="bg-BG"/>
        </w:rPr>
        <w:t>”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9. </w:t>
      </w:r>
      <w:r>
        <w:rPr>
          <w:rFonts w:eastAsia="Times New Roman" w:cs="Times New Roman" w:ascii="Times New Roman" w:hAnsi="Times New Roman"/>
          <w:b/>
          <w:bCs/>
          <w:sz w:val="24"/>
          <w:szCs w:val="24"/>
          <w:lang w:eastAsia="bg-BG"/>
        </w:rPr>
        <w:t>„ Отпадък ” </w:t>
      </w:r>
      <w:r>
        <w:rPr>
          <w:rFonts w:eastAsia="Times New Roman" w:cs="Times New Roman" w:ascii="Times New Roman" w:hAnsi="Times New Roman"/>
          <w:sz w:val="24"/>
          <w:szCs w:val="24"/>
          <w:lang w:eastAsia="bg-BG"/>
        </w:rPr>
        <w:t>е вещество, предмет или част от предмет, от който притежателят се освобождава, възнамерява да се освободи, или е длъжен да се освободи по смисъла на §1, т.17 от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0. </w:t>
      </w:r>
      <w:r>
        <w:rPr>
          <w:rFonts w:eastAsia="Times New Roman" w:cs="Times New Roman" w:ascii="Times New Roman" w:hAnsi="Times New Roman"/>
          <w:b/>
          <w:bCs/>
          <w:sz w:val="24"/>
          <w:szCs w:val="24"/>
          <w:lang w:eastAsia="bg-BG"/>
        </w:rPr>
        <w:t>„ Отпадъци от МПС “</w:t>
      </w:r>
      <w:r>
        <w:rPr>
          <w:rFonts w:eastAsia="Times New Roman" w:cs="Times New Roman" w:ascii="Times New Roman" w:hAnsi="Times New Roman"/>
          <w:sz w:val="24"/>
          <w:szCs w:val="24"/>
          <w:lang w:eastAsia="bg-BG"/>
        </w:rPr>
        <w:t> са отпадъци по смисъла на §1, т.17 от допълнителните разпоредби на ЗУО и включва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излезли от употреба моторни превозни средств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материали и компоненти от МПС и от ИУМПС.</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1. </w:t>
      </w:r>
      <w:r>
        <w:rPr>
          <w:rFonts w:eastAsia="Times New Roman" w:cs="Times New Roman" w:ascii="Times New Roman" w:hAnsi="Times New Roman"/>
          <w:b/>
          <w:bCs/>
          <w:sz w:val="24"/>
          <w:szCs w:val="24"/>
          <w:lang w:eastAsia="bg-BG"/>
        </w:rPr>
        <w:t>„ Отпадъци от електрическо и електронно оборудване “ </w:t>
      </w:r>
      <w:r>
        <w:rPr>
          <w:rFonts w:eastAsia="Times New Roman" w:cs="Times New Roman" w:ascii="Times New Roman" w:hAnsi="Times New Roman"/>
          <w:sz w:val="24"/>
          <w:szCs w:val="24"/>
          <w:lang w:eastAsia="bg-BG"/>
        </w:rPr>
        <w:t>е електрическо и електронно оборудване, което е отпадък по смисъла на §1, т.17 от допълнителните разпоредби на ЗУО, включително всички компоненти, части и консумативи, които са част от ЕЕО в момента, в който притежателят му се освобождава от нег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2. </w:t>
      </w:r>
      <w:r>
        <w:rPr>
          <w:rFonts w:eastAsia="Times New Roman" w:cs="Times New Roman" w:ascii="Times New Roman" w:hAnsi="Times New Roman"/>
          <w:b/>
          <w:bCs/>
          <w:sz w:val="24"/>
          <w:szCs w:val="24"/>
          <w:lang w:eastAsia="bg-BG"/>
        </w:rPr>
        <w:t>„ Отпадъци от черни и цветни метали ” </w:t>
      </w:r>
      <w:r>
        <w:rPr>
          <w:rFonts w:eastAsia="Times New Roman" w:cs="Times New Roman" w:ascii="Times New Roman" w:hAnsi="Times New Roman"/>
          <w:sz w:val="24"/>
          <w:szCs w:val="24"/>
          <w:lang w:eastAsia="bg-BG"/>
        </w:rPr>
        <w:t>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3. </w:t>
      </w:r>
      <w:r>
        <w:rPr>
          <w:rFonts w:eastAsia="Times New Roman" w:cs="Times New Roman" w:ascii="Times New Roman" w:hAnsi="Times New Roman"/>
          <w:b/>
          <w:bCs/>
          <w:sz w:val="24"/>
          <w:szCs w:val="24"/>
          <w:lang w:eastAsia="bg-BG"/>
        </w:rPr>
        <w:t>„ Отпадъци от черни и цветни метали с битов характер ” </w:t>
      </w:r>
      <w:r>
        <w:rPr>
          <w:rFonts w:eastAsia="Times New Roman" w:cs="Times New Roman" w:ascii="Times New Roman" w:hAnsi="Times New Roman"/>
          <w:sz w:val="24"/>
          <w:szCs w:val="24"/>
          <w:lang w:eastAsia="bg-BG"/>
        </w:rPr>
        <w:t>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4. </w:t>
      </w:r>
      <w:r>
        <w:rPr>
          <w:rFonts w:eastAsia="Times New Roman" w:cs="Times New Roman" w:ascii="Times New Roman" w:hAnsi="Times New Roman"/>
          <w:b/>
          <w:bCs/>
          <w:sz w:val="24"/>
          <w:szCs w:val="24"/>
          <w:lang w:eastAsia="bg-BG"/>
        </w:rPr>
        <w:t>„ Отработени масла ”</w:t>
      </w:r>
      <w:r>
        <w:rPr>
          <w:rFonts w:eastAsia="Times New Roman" w:cs="Times New Roman" w:ascii="Times New Roman" w:hAnsi="Times New Roman"/>
          <w:sz w:val="24"/>
          <w:szCs w:val="24"/>
          <w:lang w:eastAsia="bg-BG"/>
        </w:rPr>
        <w:t> 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 по смисъла на §1, т.21 от допълнителните разпоредби на Закона за управление на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5. </w:t>
      </w:r>
      <w:r>
        <w:rPr>
          <w:rFonts w:eastAsia="Times New Roman" w:cs="Times New Roman" w:ascii="Times New Roman" w:hAnsi="Times New Roman"/>
          <w:b/>
          <w:bCs/>
          <w:sz w:val="24"/>
          <w:szCs w:val="24"/>
          <w:lang w:eastAsia="bg-BG"/>
        </w:rPr>
        <w:t>„ Отпадъчни нефтопродукти ”</w:t>
      </w:r>
      <w:r>
        <w:rPr>
          <w:rFonts w:eastAsia="Times New Roman" w:cs="Times New Roman" w:ascii="Times New Roman" w:hAnsi="Times New Roman"/>
          <w:sz w:val="24"/>
          <w:szCs w:val="24"/>
          <w:lang w:eastAsia="bg-BG"/>
        </w:rPr>
        <w:t> са всички течни, полутечни или твърди отпадъци на нефтена основа или техни смес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които се отделят при съхраняването на нефт и течни горив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отпадъци от почистване на транспортни резервоари и резервоари за съхраняване на нефт и течни горив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тпадъци от маслено-водна сепарация;</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отпадъци от течни горив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отпадъци от преработка на неф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утайки и емулсии, получени от различни производства;</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нефтосъдържащи отпадъци – резултат от нормалната експлоатация на кораб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6. </w:t>
      </w:r>
      <w:r>
        <w:rPr>
          <w:rFonts w:eastAsia="Times New Roman" w:cs="Times New Roman" w:ascii="Times New Roman" w:hAnsi="Times New Roman"/>
          <w:b/>
          <w:bCs/>
          <w:sz w:val="24"/>
          <w:szCs w:val="24"/>
          <w:lang w:eastAsia="bg-BG"/>
        </w:rPr>
        <w:t>„ Преработване на отпадъци ”</w:t>
      </w:r>
      <w:r>
        <w:rPr>
          <w:rFonts w:eastAsia="Times New Roman" w:cs="Times New Roman" w:ascii="Times New Roman" w:hAnsi="Times New Roman"/>
          <w:sz w:val="24"/>
          <w:szCs w:val="24"/>
          <w:lang w:eastAsia="bg-BG"/>
        </w:rPr>
        <w:t>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7. </w:t>
      </w:r>
      <w:r>
        <w:rPr>
          <w:rFonts w:eastAsia="Times New Roman" w:cs="Times New Roman" w:ascii="Times New Roman" w:hAnsi="Times New Roman"/>
          <w:b/>
          <w:bCs/>
          <w:sz w:val="24"/>
          <w:szCs w:val="24"/>
          <w:lang w:eastAsia="bg-BG"/>
        </w:rPr>
        <w:t>„ Причинител на отпадъци ”</w:t>
      </w:r>
      <w:r>
        <w:rPr>
          <w:rFonts w:eastAsia="Times New Roman" w:cs="Times New Roman" w:ascii="Times New Roman" w:hAnsi="Times New Roman"/>
          <w:sz w:val="24"/>
          <w:szCs w:val="24"/>
          <w:lang w:eastAsia="bg-BG"/>
        </w:rPr>
        <w:t> е физическо или юридическо лице, при чиято дейност се образуват отпадъци (първичен причинител) и/или всеки, който осъществява предварителна обработка, смесване или други дейности и операции, водещи до промяна на свойствата или състава на отпадък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8. </w:t>
      </w:r>
      <w:r>
        <w:rPr>
          <w:rFonts w:eastAsia="Times New Roman" w:cs="Times New Roman" w:ascii="Times New Roman" w:hAnsi="Times New Roman"/>
          <w:b/>
          <w:bCs/>
          <w:sz w:val="24"/>
          <w:szCs w:val="24"/>
          <w:lang w:eastAsia="bg-BG"/>
        </w:rPr>
        <w:t>„ Притежател на отпадъци ”</w:t>
      </w:r>
      <w:r>
        <w:rPr>
          <w:rFonts w:eastAsia="Times New Roman" w:cs="Times New Roman" w:ascii="Times New Roman" w:hAnsi="Times New Roman"/>
          <w:sz w:val="24"/>
          <w:szCs w:val="24"/>
          <w:lang w:eastAsia="bg-BG"/>
        </w:rPr>
        <w:t> е причинителят на отпадъци, физическо или юридическо лице, в чието владение се намират отпадъците до момента на предаването им на оправомощено за следващо третиране лиц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9.</w:t>
      </w:r>
      <w:r>
        <w:rPr>
          <w:rFonts w:eastAsia="Times New Roman" w:cs="Times New Roman" w:ascii="Times New Roman" w:hAnsi="Times New Roman"/>
          <w:b/>
          <w:bCs/>
          <w:sz w:val="24"/>
          <w:szCs w:val="24"/>
          <w:lang w:eastAsia="bg-BG"/>
        </w:rPr>
        <w:t> „ Производствени отпадъци ” </w:t>
      </w:r>
      <w:r>
        <w:rPr>
          <w:rFonts w:eastAsia="Times New Roman" w:cs="Times New Roman" w:ascii="Times New Roman" w:hAnsi="Times New Roman"/>
          <w:sz w:val="24"/>
          <w:szCs w:val="24"/>
          <w:lang w:eastAsia="bg-BG"/>
        </w:rPr>
        <w:t>са отпадъците, образувани в резултат на производствената дейност на физическите и юридическите лица.</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0.</w:t>
      </w:r>
      <w:r>
        <w:rPr>
          <w:rFonts w:eastAsia="Times New Roman" w:cs="Times New Roman" w:ascii="Times New Roman" w:hAnsi="Times New Roman"/>
          <w:b/>
          <w:bCs/>
          <w:sz w:val="24"/>
          <w:szCs w:val="24"/>
          <w:lang w:eastAsia="bg-BG"/>
        </w:rPr>
        <w:t> „ Разделно събиране ”</w:t>
      </w:r>
      <w:r>
        <w:rPr>
          <w:rFonts w:eastAsia="Times New Roman" w:cs="Times New Roman" w:ascii="Times New Roman" w:hAnsi="Times New Roman"/>
          <w:sz w:val="24"/>
          <w:szCs w:val="24"/>
          <w:lang w:eastAsia="bg-BG"/>
        </w:rPr>
        <w:t>е събирането, при което поток от отпадъци се разделя по вид и естество на отпадъците с оглед улесняване на специфично третиране по смисъла на §1, т.34 от допълнителните разпоредби на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1. </w:t>
      </w:r>
      <w:r>
        <w:rPr>
          <w:rFonts w:eastAsia="Times New Roman" w:cs="Times New Roman" w:ascii="Times New Roman" w:hAnsi="Times New Roman"/>
          <w:b/>
          <w:bCs/>
          <w:sz w:val="24"/>
          <w:szCs w:val="24"/>
          <w:lang w:eastAsia="bg-BG"/>
        </w:rPr>
        <w:t>„ Рециклиране ”</w:t>
      </w:r>
      <w:r>
        <w:rPr>
          <w:rFonts w:eastAsia="Times New Roman" w:cs="Times New Roman" w:ascii="Times New Roman" w:hAnsi="Times New Roman"/>
          <w:sz w:val="24"/>
          <w:szCs w:val="24"/>
          <w:lang w:eastAsia="bg-BG"/>
        </w:rPr>
        <w:t>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2. </w:t>
      </w:r>
      <w:r>
        <w:rPr>
          <w:rFonts w:eastAsia="Times New Roman" w:cs="Times New Roman" w:ascii="Times New Roman" w:hAnsi="Times New Roman"/>
          <w:b/>
          <w:bCs/>
          <w:sz w:val="24"/>
          <w:szCs w:val="24"/>
          <w:lang w:eastAsia="bg-BG"/>
        </w:rPr>
        <w:t>„ Строителни отпадъци ”</w:t>
      </w:r>
      <w:r>
        <w:rPr>
          <w:rFonts w:eastAsia="Times New Roman" w:cs="Times New Roman" w:ascii="Times New Roman" w:hAnsi="Times New Roman"/>
          <w:sz w:val="24"/>
          <w:szCs w:val="24"/>
          <w:lang w:eastAsia="bg-BG"/>
        </w:rPr>
        <w:t> са отпадъците, получени в резултат на строителната дейност на строителни площадки, както и отпадъци от разрушаване или реконструкция на сгради и съоръжения по смисъла на § 1, т. 39 от допълнителните разпоредби на ЗУО.</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3. </w:t>
      </w:r>
      <w:r>
        <w:rPr>
          <w:rFonts w:eastAsia="Times New Roman" w:cs="Times New Roman" w:ascii="Times New Roman" w:hAnsi="Times New Roman"/>
          <w:b/>
          <w:bCs/>
          <w:sz w:val="24"/>
          <w:szCs w:val="24"/>
          <w:lang w:eastAsia="bg-BG"/>
        </w:rPr>
        <w:t>„ Съдове за битови отпадъци ”</w:t>
      </w:r>
      <w:r>
        <w:rPr>
          <w:rFonts w:eastAsia="Times New Roman" w:cs="Times New Roman" w:ascii="Times New Roman" w:hAnsi="Times New Roman"/>
          <w:sz w:val="24"/>
          <w:szCs w:val="24"/>
          <w:lang w:eastAsia="bg-BG"/>
        </w:rPr>
        <w:t> са контейнери, кофи, кошчета и други съоръжения предназначени за събиране на битови отпадъци или на отделни фракции от тях.</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4. </w:t>
      </w:r>
      <w:r>
        <w:rPr>
          <w:rFonts w:eastAsia="Times New Roman" w:cs="Times New Roman" w:ascii="Times New Roman" w:hAnsi="Times New Roman"/>
          <w:b/>
          <w:bCs/>
          <w:sz w:val="24"/>
          <w:szCs w:val="24"/>
          <w:lang w:eastAsia="bg-BG"/>
        </w:rPr>
        <w:t>„ Третиране на отпадъците ”</w:t>
      </w:r>
      <w:r>
        <w:rPr>
          <w:rFonts w:eastAsia="Times New Roman" w:cs="Times New Roman" w:ascii="Times New Roman" w:hAnsi="Times New Roman"/>
          <w:sz w:val="24"/>
          <w:szCs w:val="24"/>
          <w:lang w:eastAsia="bg-BG"/>
        </w:rPr>
        <w:t> са дейности по оползотворяване или обезвреждане, включително подготовката преди оползотворяване или обезвреждан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5. </w:t>
      </w:r>
      <w:r>
        <w:rPr>
          <w:rFonts w:eastAsia="Times New Roman" w:cs="Times New Roman" w:ascii="Times New Roman" w:hAnsi="Times New Roman"/>
          <w:b/>
          <w:bCs/>
          <w:sz w:val="24"/>
          <w:szCs w:val="24"/>
          <w:lang w:eastAsia="bg-BG"/>
        </w:rPr>
        <w:t>„ Строителни и монтажни ”</w:t>
      </w:r>
      <w:r>
        <w:rPr>
          <w:rFonts w:eastAsia="Times New Roman" w:cs="Times New Roman" w:ascii="Times New Roman" w:hAnsi="Times New Roman"/>
          <w:sz w:val="24"/>
          <w:szCs w:val="24"/>
          <w:lang w:eastAsia="bg-BG"/>
        </w:rPr>
        <w:t> са работите, чрез които строежите се изграждат, ремонтират, реконструират, преустройват, поддържат или възстановяват. (т.40 ЗУТ).</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p>
      <w:pPr>
        <w:pStyle w:val="Normal"/>
        <w:shd w:fill="FCFCFC" w:val="clear"/>
        <w:spacing w:lineRule="atLeast" w:line="193" w:before="0" w:after="0"/>
        <w:jc w:val="center"/>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ЕХОДНИ И ЗАКЛЮЧИТЕЛНИ РАЗПОРЕДБИ</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1. Наредбата се издава на основание чл.21, ал.1, т.13 и т.23 и ал.2 от ЗМСМА, чл.22 от Закона за управление на отпадъците.</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2. Настоящата Наредба отменя Наредбата за управление на отпадъците и поддържане на чистотата на територията на Община Рудозем (приета с Решение № 142 от 14.10.2008 г. на Общински Съвет – Рудозем).</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3. С приемането на тази наредба се отменят всички разпоредби от актове, приети от Общински съвет – Рудозем, които й противоречат.</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4. Разпоредбите на тази наредба се прилагат, доколкото не противоречат на нормативен акт с по-висока степен.</w:t>
      </w:r>
    </w:p>
    <w:p>
      <w:pPr>
        <w:pStyle w:val="Normal"/>
        <w:shd w:fill="FCFCFC" w:val="clear"/>
        <w:spacing w:lineRule="atLeast" w:line="193" w:before="0" w:after="0"/>
        <w:jc w:val="both"/>
        <w:textAlignment w:val="baseline"/>
        <w:rPr>
          <w:rFonts w:ascii="Arial" w:hAnsi="Arial" w:eastAsia="Times New Roman" w:cs="Arial"/>
          <w:sz w:val="13"/>
          <w:szCs w:val="13"/>
          <w:lang w:eastAsia="bg-BG"/>
        </w:rPr>
      </w:pPr>
      <w:r>
        <w:rPr>
          <w:rFonts w:eastAsia="Times New Roman" w:cs="Times New Roman" w:ascii="Times New Roman" w:hAnsi="Times New Roman"/>
          <w:sz w:val="24"/>
          <w:szCs w:val="24"/>
          <w:lang w:eastAsia="bg-BG"/>
        </w:rPr>
        <w:t>§5. Изпълнението на наредбата се възлага на кмета на общината.</w:t>
      </w:r>
      <w:r>
        <w:rPr>
          <w:rFonts w:eastAsia="Times New Roman" w:cs="Arial" w:ascii="Arial" w:hAnsi="Arial"/>
          <w:sz w:val="13"/>
          <w:szCs w:val="13"/>
          <w:lang w:eastAsia="bg-BG"/>
        </w:rPr>
        <w:t> </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Наредбата е приета с Решение № 491 /23.04.2015 г.</w:t>
      </w:r>
    </w:p>
    <w:p>
      <w:pPr>
        <w:pStyle w:val="Normal"/>
        <w:shd w:fill="FCFCFC" w:val="clear"/>
        <w:spacing w:lineRule="atLeast" w:line="193" w:before="0" w:after="0"/>
        <w:jc w:val="both"/>
        <w:textAlignment w:val="baseline"/>
        <w:rPr/>
      </w:pPr>
      <w:r>
        <w:rPr>
          <w:rFonts w:eastAsia="Times New Roman" w:cs="Times New Roman" w:ascii="Times New Roman" w:hAnsi="Times New Roman"/>
          <w:sz w:val="24"/>
          <w:szCs w:val="24"/>
          <w:lang w:eastAsia="bg-BG"/>
        </w:rPr>
        <w:t>§7.Наредбата е допълнена и изменена с Решение №200/27.02.2025 г.</w:t>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CFCFC" w:val="clear"/>
        <w:spacing w:lineRule="atLeast" w:line="193" w:before="0" w:after="0"/>
        <w:jc w:val="right"/>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ЕДАТЕЛ НА ОБЩИНСКИ СЪВЕТ-РУДОЗЕМ:……………………………….</w:t>
      </w:r>
    </w:p>
    <w:p>
      <w:pPr>
        <w:pStyle w:val="Normal"/>
        <w:shd w:fill="FCFCFC" w:val="clear"/>
        <w:spacing w:lineRule="atLeast" w:line="193" w:before="0" w:after="0"/>
        <w:jc w:val="right"/>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Ж. ВЕНЦИСЛАВ ПЕХЛИВАНОВ/</w:t>
      </w:r>
    </w:p>
    <w:p>
      <w:pPr>
        <w:pStyle w:val="Normal"/>
        <w:shd w:fill="FCFCFC" w:val="clear"/>
        <w:spacing w:lineRule="atLeast" w:line="193" w:before="0" w:after="0"/>
        <w:jc w:val="both"/>
        <w:textAlignment w:val="baseline"/>
        <w:rPr>
          <w:rFonts w:ascii="Arial" w:hAnsi="Arial" w:eastAsia="Times New Roman" w:cs="Arial"/>
          <w:b/>
          <w:b/>
          <w:sz w:val="13"/>
          <w:szCs w:val="13"/>
          <w:lang w:eastAsia="bg-BG"/>
        </w:rPr>
      </w:pPr>
      <w:r>
        <w:rPr>
          <w:rFonts w:eastAsia="Times New Roman" w:cs="Arial" w:ascii="Arial" w:hAnsi="Arial"/>
          <w:b/>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color w:val="898888"/>
          <w:sz w:val="13"/>
          <w:szCs w:val="13"/>
          <w:lang w:eastAsia="bg-BG"/>
        </w:rPr>
        <w:t> </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Приложение № 1 към чл. 53 ал.3</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Д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Кмета н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Община Рудозем</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Д Е К Л А Р А Ц И 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от</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 адрес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населено място, улица, №, тел. за връзк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тел.: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Уважаеми Г-н Кмет,</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Уведомявам Ви, че притежавам излязло от употреба МПС марка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модел ….., рег. № ….., което е паркирано на ул. „…………………………………………….“ № ….. и желая да предам същото на площадка за събиране и  съхраняване/център за разкомплектоване /грешното се зачертав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На …….. 20….. г. в ………… часа ще осигуря присъствие за транспортирането на излязлото от употреба МПС.</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звестна ми е наказателната отговорност по чл. 313 от НК.</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 уважени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и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Приложение № 2  към чл. 55 ал. 2</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xml:space="preserve">ОБЩИНА РУДОЗЕМ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адрес; телефони за връзк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ПРЕДПИСАНИЕ ЗА ПРЕМЕСТВАНЕ НА ИЗЛЯЗЛО ОТ УПОТРЕБА МОТОРНО ПРЕВОЗНО СРЕДСТВО</w:t>
      </w:r>
    </w:p>
    <w:p>
      <w:pPr>
        <w:pStyle w:val="Normal"/>
        <w:shd w:fill="FCFCFC" w:val="clear"/>
        <w:spacing w:lineRule="atLeast" w:line="193" w:before="0" w:after="0"/>
        <w:jc w:val="both"/>
        <w:textAlignment w:val="baseline"/>
        <w:rPr>
          <w:rFonts w:ascii="Arial" w:hAnsi="Arial" w:cs="Arial"/>
          <w:b/>
          <w:b/>
          <w:color w:val="898888"/>
          <w:sz w:val="13"/>
          <w:szCs w:val="13"/>
          <w:lang w:eastAsia="bg-BG"/>
        </w:rPr>
      </w:pPr>
      <w:r>
        <w:rPr>
          <w:rFonts w:eastAsia="Times New Roman" w:cs="Arial" w:ascii="Arial" w:hAnsi="Arial"/>
          <w:b/>
          <w:color w:val="898888"/>
          <w:sz w:val="13"/>
          <w:szCs w:val="13"/>
          <w:lang w:eastAsia="bg-BG"/>
        </w:rPr>
        <w:t>№</w:t>
      </w:r>
      <w:r>
        <w:rPr>
          <w:rFonts w:eastAsia="Arial" w:cs="Arial" w:ascii="Arial" w:hAnsi="Arial"/>
          <w:b/>
          <w:color w:val="898888"/>
          <w:sz w:val="13"/>
          <w:szCs w:val="13"/>
          <w:lang w:eastAsia="bg-BG"/>
        </w:rPr>
        <w:t xml:space="preserve"> </w:t>
      </w: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 година</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 </w:t>
      </w:r>
      <w:r>
        <w:rPr>
          <w:rFonts w:eastAsia="Times New Roman" w:cs="Arial" w:ascii="Arial" w:hAnsi="Arial"/>
          <w:b/>
          <w:color w:val="898888"/>
          <w:sz w:val="13"/>
          <w:szCs w:val="13"/>
          <w:lang w:eastAsia="bg-BG"/>
        </w:rPr>
        <w:t>Днес ……………………….. година, на основание чл. 55 ал.2 от Наредба за управление на отпадъците на територията на Община Рудозем  собственика н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вид МПС ……………………………………………. цвят на МПС</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марка …………………………………………………. регистрационен номер (ако има такъв)</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модел …………………………………………………. адрес на паркиран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обственик (ако е известен)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в срок от три месеца да освободи заеманото от собственото му МПС място, като го премести на собствен терен или го предаде в център за разкомплектоване.</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При неспазване на посочения срок МПС ще бъде принудително преместено на адрес: гр. Рудозем, ……………………………………………………………………………………………………………………………………………… и предадено за разкомплектоване, ако в 14-дневен срок от преместването не бъде потърсено от собственик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КОМИС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2.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3.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4.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Приложение № 3 към чл. 55 ал.3</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xml:space="preserve">ОБЩИНА РУДОЗЕМ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К О Н С Т А Т И В Е Н П Р О Т О К О Л</w:t>
      </w:r>
    </w:p>
    <w:p>
      <w:pPr>
        <w:pStyle w:val="Normal"/>
        <w:shd w:fill="FCFCFC" w:val="clear"/>
        <w:spacing w:lineRule="atLeast" w:line="193" w:before="0" w:after="0"/>
        <w:jc w:val="both"/>
        <w:textAlignment w:val="baseline"/>
        <w:rPr>
          <w:rFonts w:ascii="Arial" w:hAnsi="Arial" w:cs="Arial"/>
          <w:b/>
          <w:b/>
          <w:color w:val="898888"/>
          <w:sz w:val="13"/>
          <w:szCs w:val="13"/>
          <w:lang w:eastAsia="bg-BG"/>
        </w:rPr>
      </w:pPr>
      <w:r>
        <w:rPr>
          <w:rFonts w:eastAsia="Times New Roman" w:cs="Arial" w:ascii="Arial" w:hAnsi="Arial"/>
          <w:b/>
          <w:color w:val="898888"/>
          <w:sz w:val="13"/>
          <w:szCs w:val="13"/>
          <w:lang w:eastAsia="bg-BG"/>
        </w:rPr>
        <w:t>№</w:t>
      </w:r>
      <w:r>
        <w:rPr>
          <w:rFonts w:eastAsia="Arial" w:cs="Arial" w:ascii="Arial" w:hAnsi="Arial"/>
          <w:b/>
          <w:color w:val="898888"/>
          <w:sz w:val="13"/>
          <w:szCs w:val="13"/>
          <w:lang w:eastAsia="bg-BG"/>
        </w:rPr>
        <w:t xml:space="preserve"> </w:t>
      </w: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 годин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ЗА ТЕХНИЧЕСКОТО СЪСТОЯНИЕ НА ИЗЛЯЗЛО ОТ УПОТРЕБА МОТОРНО ПРЕВОЗНО СРЕДСТВО</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Днес ………. 20…. година, в гр. Рудозем, комисия назначена със Заповед № ………………/……..20….. г. във връзка с чл. 55 ал.3 от Наредба за управление на отпадъците на територията на Община Рудозем  в състав:</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 …………………………………., ЕГН ………………………………., служител от район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2. …………………………………….., ЕГН ……………………., инспектор от …….. районно полицейск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име, презиме, фамилия/</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управление при РДВР Рудозем;</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3. ………………………………………, ЕГН …………………………., служител на Организация п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оползотворяване и/или неин подизпълнител</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4. ………………………….……, ЕГН……………………, служител на ОП „Паркиране и репатриран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ъстави настоящия протокол за техническо състояние на излязло от употреба МПС, като установи следнот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вид МПС: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марка: …………………………………………………. модел:</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цвят на МПС: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рег. номер (ако има такъв):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адрес на паркиран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място, на което е поставен стикер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ЪСТОЯНИЕ НА МПС ПО ВЪНШЕН ОГЛЕД:</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w:t>
      </w:r>
      <w:r>
        <w:rPr>
          <w:rFonts w:eastAsia="Times New Roman" w:cs="Arial" w:ascii="Arial" w:hAnsi="Arial"/>
          <w:b/>
          <w:color w:val="898888"/>
          <w:sz w:val="13"/>
          <w:szCs w:val="13"/>
          <w:lang w:eastAsia="bg-BG"/>
        </w:rPr>
        <w:t>I. Външно състояние на превозното средств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 Наличие на двигател:……………………………………………………………..</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2. Наличие на скоростна кут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3. Състояние на купето (кабината, каросерият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4. Наличие на врати:……………………………………………………………..</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5. Наличие на калници: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6. Наличие на капаци:……………………………………………………………..</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7. Наличие на седалки:……………………………………………………………..</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8. Наличие на арматурно табл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9. Наличие на стъкл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0. Осветителни тел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а) Фаров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б) Габарити и мигачи – предни:………………………………………………………</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в) Стоп, габарити, мигачи – задни: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1. Наличие и състояние на колелата и гумит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2. Допълнителни данни по показания на свидетели: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тановище на комисията: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Настоящият констативен протокол се състави в 3 екземпляр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КОМИС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2.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3.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4.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val="en-US" w:eastAsia="bg-BG"/>
        </w:rPr>
      </w:pPr>
      <w:r>
        <w:rPr>
          <w:rFonts w:eastAsia="Times New Roman" w:cs="Arial" w:ascii="Arial" w:hAnsi="Arial"/>
          <w:b/>
          <w:color w:val="898888"/>
          <w:sz w:val="13"/>
          <w:szCs w:val="13"/>
          <w:lang w:eastAsia="bg-BG"/>
        </w:rPr>
        <w:t>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val="en-US" w:eastAsia="bg-BG"/>
        </w:rPr>
      </w:pPr>
      <w:r>
        <w:rPr>
          <w:rFonts w:eastAsia="Times New Roman" w:cs="Arial" w:ascii="Arial" w:hAnsi="Arial"/>
          <w:b/>
          <w:color w:val="898888"/>
          <w:sz w:val="13"/>
          <w:szCs w:val="13"/>
          <w:lang w:val="en-US" w:eastAsia="bg-BG"/>
        </w:rPr>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val="en-US" w:eastAsia="bg-BG"/>
        </w:rPr>
      </w:pPr>
      <w:r>
        <w:rPr>
          <w:rFonts w:eastAsia="Times New Roman" w:cs="Arial" w:ascii="Arial" w:hAnsi="Arial"/>
          <w:b/>
          <w:color w:val="898888"/>
          <w:sz w:val="13"/>
          <w:szCs w:val="13"/>
          <w:lang w:val="en-US" w:eastAsia="bg-BG"/>
        </w:rPr>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Приложение №4  към чл. 56</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 xml:space="preserve">ОБЩИНА РУДОЗЕМ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К О Н С Т А Т И В Е Н  П Р О Т О К О Л</w:t>
      </w:r>
    </w:p>
    <w:p>
      <w:pPr>
        <w:pStyle w:val="Normal"/>
        <w:shd w:fill="FCFCFC" w:val="clear"/>
        <w:spacing w:lineRule="atLeast" w:line="193" w:before="0" w:after="0"/>
        <w:jc w:val="both"/>
        <w:textAlignment w:val="baseline"/>
        <w:rPr>
          <w:rFonts w:ascii="Arial" w:hAnsi="Arial" w:cs="Arial"/>
          <w:b/>
          <w:b/>
          <w:color w:val="898888"/>
          <w:sz w:val="13"/>
          <w:szCs w:val="13"/>
          <w:lang w:eastAsia="bg-BG"/>
        </w:rPr>
      </w:pPr>
      <w:r>
        <w:rPr>
          <w:rFonts w:eastAsia="Times New Roman" w:cs="Arial" w:ascii="Arial" w:hAnsi="Arial"/>
          <w:b/>
          <w:color w:val="898888"/>
          <w:sz w:val="13"/>
          <w:szCs w:val="13"/>
          <w:lang w:eastAsia="bg-BG"/>
        </w:rPr>
        <w:t>№</w:t>
      </w:r>
      <w:r>
        <w:rPr>
          <w:rFonts w:eastAsia="Arial" w:cs="Arial" w:ascii="Arial" w:hAnsi="Arial"/>
          <w:b/>
          <w:color w:val="898888"/>
          <w:sz w:val="13"/>
          <w:szCs w:val="13"/>
          <w:lang w:eastAsia="bg-BG"/>
        </w:rPr>
        <w:t xml:space="preserve"> </w:t>
      </w:r>
      <w:r>
        <w:rPr>
          <w:rFonts w:eastAsia="Times New Roman" w:cs="Arial" w:ascii="Arial" w:hAnsi="Arial"/>
          <w:b/>
          <w:color w:val="898888"/>
          <w:sz w:val="13"/>
          <w:szCs w:val="13"/>
          <w:lang w:eastAsia="bg-BG"/>
        </w:rPr>
        <w:t>………</w:t>
      </w:r>
      <w:r>
        <w:rPr>
          <w:rFonts w:eastAsia="Times New Roman" w:cs="Arial" w:ascii="Arial" w:hAnsi="Arial"/>
          <w:b/>
          <w:color w:val="898888"/>
          <w:sz w:val="13"/>
          <w:szCs w:val="13"/>
          <w:lang w:eastAsia="bg-BG"/>
        </w:rPr>
        <w:t>./…….. годин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ЗА ПРЕМЕСТВАНЕ НА ИЗЛЯЗЛО ОТ УПОТРЕБА МОТОРНО ПРЕВОЗНО СРЕДСТВО</w:t>
      </w:r>
    </w:p>
    <w:p>
      <w:pPr>
        <w:pStyle w:val="Normal"/>
        <w:shd w:fill="FCFCFC" w:val="clear"/>
        <w:spacing w:lineRule="atLeast" w:line="193" w:before="0" w:after="0"/>
        <w:jc w:val="both"/>
        <w:textAlignment w:val="baseline"/>
        <w:rPr/>
      </w:pPr>
      <w:r>
        <w:rPr>
          <w:rFonts w:eastAsia="Times New Roman" w:cs="Arial" w:ascii="Arial" w:hAnsi="Arial"/>
          <w:b/>
          <w:color w:val="898888"/>
          <w:sz w:val="13"/>
          <w:szCs w:val="13"/>
          <w:lang w:eastAsia="bg-BG"/>
        </w:rPr>
        <w:t>Днес ……………… 20… година, в гр. Рудозем, комисия назначена със Заповед № ………./……..20… г. във връзка с чл. 56 от Наредба за управление на отпадъците на територията на Община Рудозем  в състав:</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 ………………………………………….., ЕГН ………………………………, служител от район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2. ………………………………………….., ЕГН ………………………………., инспектор от районно полицейско управление при РДВР Рудозем</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3. ……………………………………………, ЕГН ………………………………, служител на Организация по оползотворяване и/или неин подизпълнител</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4. ……………………………………, ЕГН………………………….., служител на ОП „Паркиране и  репатриран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име, презиме, фамил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ъстави настоящия протокол за преместване на излязло от употреба МПС, като установи следното:</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обственикът на вид МПС: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марка: ………………………….. модел: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цвят на МПС: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рег. номер (ако има такъв):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адрес на паркиране: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Не е изпълнил предписание за преместване №……………………., поставено на ………..20…..г., поради което същото следва да бъде транспортирано до площадка за събиране и временно съхраняване.</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Становище на комисията: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Настоящият констативен протокол се състави в 3 екземпляра.</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КОМИСИЯ:</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1.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2.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3.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4. ………………………..</w:t>
      </w:r>
    </w:p>
    <w:p>
      <w:pPr>
        <w:pStyle w:val="Normal"/>
        <w:shd w:fill="FCFCFC" w:val="clear"/>
        <w:spacing w:lineRule="atLeast" w:line="193" w:before="0" w:after="0"/>
        <w:jc w:val="both"/>
        <w:textAlignment w:val="baseline"/>
        <w:rPr>
          <w:rFonts w:ascii="Arial" w:hAnsi="Arial" w:eastAsia="Times New Roman" w:cs="Arial"/>
          <w:b/>
          <w:b/>
          <w:color w:val="898888"/>
          <w:sz w:val="13"/>
          <w:szCs w:val="13"/>
          <w:lang w:eastAsia="bg-BG"/>
        </w:rPr>
      </w:pPr>
      <w:r>
        <w:rPr>
          <w:rFonts w:eastAsia="Times New Roman" w:cs="Arial" w:ascii="Arial" w:hAnsi="Arial"/>
          <w:b/>
          <w:color w:val="898888"/>
          <w:sz w:val="13"/>
          <w:szCs w:val="13"/>
          <w:lang w:eastAsia="bg-BG"/>
        </w:rPr>
        <w:t>(………….)</w:t>
      </w:r>
    </w:p>
    <w:p>
      <w:pPr>
        <w:pStyle w:val="Normal"/>
        <w:shd w:fill="FCFCFC" w:val="clear"/>
        <w:spacing w:lineRule="atLeast" w:line="193" w:before="0" w:after="0"/>
        <w:jc w:val="both"/>
        <w:textAlignment w:val="baseline"/>
        <w:rPr>
          <w:rFonts w:ascii="Arial" w:hAnsi="Arial" w:eastAsia="Times New Roman" w:cs="Arial"/>
          <w:color w:val="898888"/>
          <w:sz w:val="13"/>
          <w:szCs w:val="13"/>
          <w:lang w:eastAsia="bg-BG"/>
        </w:rPr>
      </w:pPr>
      <w:r>
        <w:rPr>
          <w:rFonts w:eastAsia="Times New Roman" w:cs="Arial" w:ascii="Arial" w:hAnsi="Arial"/>
          <w:color w:val="898888"/>
          <w:sz w:val="13"/>
          <w:szCs w:val="13"/>
          <w:lang w:eastAsia="bg-BG"/>
        </w:rPr>
        <w:t> </w:t>
      </w:r>
    </w:p>
    <w:p>
      <w:pPr>
        <w:pStyle w:val="Normal"/>
        <w:jc w:val="both"/>
        <w:rPr>
          <w:rFonts w:ascii="Arial" w:hAnsi="Arial" w:eastAsia="Times New Roman" w:cs="Arial"/>
          <w:color w:val="898888"/>
          <w:sz w:val="13"/>
          <w:szCs w:val="13"/>
          <w:lang w:eastAsia="bg-BG"/>
        </w:rPr>
      </w:pPr>
      <w:r>
        <w:rPr>
          <w:rFonts w:eastAsia="Times New Roman" w:cs="Arial" w:ascii="Arial" w:hAnsi="Arial"/>
          <w:color w:val="898888"/>
          <w:sz w:val="13"/>
          <w:szCs w:val="13"/>
          <w:lang w:eastAsia="bg-BG"/>
        </w:rPr>
      </w:r>
    </w:p>
    <w:p>
      <w:pPr>
        <w:pStyle w:val="Normal"/>
        <w:jc w:val="both"/>
        <w:rPr/>
      </w:pPr>
      <w:r>
        <w:rPr/>
      </w:r>
    </w:p>
    <w:p>
      <w:pPr>
        <w:pStyle w:val="Normal"/>
        <w:shd w:fill="FCFCFC" w:val="clear"/>
        <w:spacing w:lineRule="atLeast" w:line="193" w:before="0" w:after="0"/>
        <w:jc w:val="right"/>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СЕДАТЕЛ НА ОБЩИНСКИ СЪВЕТ-РУДОЗЕМ:……………………………….</w:t>
      </w:r>
    </w:p>
    <w:p>
      <w:pPr>
        <w:pStyle w:val="Normal"/>
        <w:shd w:fill="FCFCFC" w:val="clear"/>
        <w:spacing w:lineRule="atLeast" w:line="193" w:before="0" w:after="0"/>
        <w:jc w:val="right"/>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Ж. ВЕНЦИСЛАВ ПЕХЛИВАНОВ/</w:t>
      </w:r>
    </w:p>
    <w:p>
      <w:pPr>
        <w:pStyle w:val="Normal"/>
        <w:spacing w:before="0" w:after="20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знесен текст Знак"/>
    <w:qFormat/>
    <w:rPr>
      <w:rFonts w:ascii="Tahoma" w:hAnsi="Tahoma" w:cs="Tahoma"/>
      <w:sz w:val="16"/>
      <w:szCs w:val="16"/>
    </w:rPr>
  </w:style>
  <w:style w:type="character" w:styleId="3">
    <w:name w:val="Заглавие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X93">
    <w:name w:val="x93"/>
    <w:basedOn w:val="Normal"/>
    <w:qFormat/>
    <w:pPr>
      <w:spacing w:lineRule="auto" w:line="240" w:before="0" w:after="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43|/" TargetMode="External"/><Relationship Id="rId3" Type="http://schemas.openxmlformats.org/officeDocument/2006/relationships/hyperlink" Target="apis://NORM|41026|8|43|/" TargetMode="External"/><Relationship Id="rId4" Type="http://schemas.openxmlformats.org/officeDocument/2006/relationships/hyperlink" Target="apis://Base=NARH&amp;DocCode=8362013095&amp;Type=201" TargetMode="External"/><Relationship Id="rId5" Type="http://schemas.openxmlformats.org/officeDocument/2006/relationships/hyperlink" Target="apis://Base=NARH&amp;DocCode=8362013095&amp;Type=201" TargetMode="External"/><Relationship Id="rId6" Type="http://schemas.openxmlformats.org/officeDocument/2006/relationships/hyperlink" Target="apis://Base=NARH&amp;DocCode=2024&amp;Type=201/" TargetMode="External"/><Relationship Id="rId7" Type="http://schemas.openxmlformats.org/officeDocument/2006/relationships/hyperlink" Target="apis://NORM|40308|8|5|/" TargetMode="External"/><Relationship Id="rId8" Type="http://schemas.openxmlformats.org/officeDocument/2006/relationships/hyperlink" Target="apis://NORM|40308|8|37|/" TargetMode="External"/><Relationship Id="rId9" Type="http://schemas.openxmlformats.org/officeDocument/2006/relationships/hyperlink" Target="apis://NORM|40308|8|12|/" TargetMode="External"/><Relationship Id="rId10" Type="http://schemas.openxmlformats.org/officeDocument/2006/relationships/hyperlink" Target="apis://NORM|41026|8|11|/" TargetMode="External"/><Relationship Id="rId11" Type="http://schemas.openxmlformats.org/officeDocument/2006/relationships/hyperlink" Target="apis://NORM|41026|8|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5:00Z</dcterms:created>
  <dc:creator>admin</dc:creator>
  <dc:description/>
  <cp:keywords/>
  <dc:language>en-US</dc:language>
  <cp:lastModifiedBy>7JTZF5J</cp:lastModifiedBy>
  <dcterms:modified xsi:type="dcterms:W3CDTF">2025-03-19T12:46:00Z</dcterms:modified>
  <cp:revision>27</cp:revision>
  <dc:subject/>
  <dc:title/>
</cp:coreProperties>
</file>